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1-02/2019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1-02/2019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7.211.741/0001-1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933.898-0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2.358.535-54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Nalmar Alcântara, nº 153, 1º Andar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2/2019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1-02/2019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o Fornecimento Link de Internet para atender às necessidades da Prefeitura Municipal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1-02/2019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1-02/2019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5.148,00 (cinco mil cento e quarenta e oito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02 (duas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.574,00 (dois mil quinhentos e setenta e quatro reais)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02 (dois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29 Fverei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  <w:r>
        <w:rPr>
          <w:rFonts w:cs="Tahoma" w:ascii="Tahoma" w:hAnsi="Tahoma"/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Roniel Dias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23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8:00Z</dcterms:created>
  <dc:creator>VANDERLEY</dc:creator>
  <dc:description/>
  <cp:keywords/>
  <dc:language>en-US</dc:language>
  <cp:lastModifiedBy>Usuario</cp:lastModifiedBy>
  <cp:lastPrinted>2023-12-14T16:27:00Z</cp:lastPrinted>
  <dcterms:modified xsi:type="dcterms:W3CDTF">2023-12-27T19:27:00Z</dcterms:modified>
  <cp:revision>7</cp:revision>
  <dc:subject/>
  <dc:title>Prefeitura Municipal de Bom Jesus da Serra  – Estado da Bahia</dc:title>
</cp:coreProperties>
</file>