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 TERMO DE RENOVAÇÃO 04 DO CONTRATO Nº </w:t>
      </w:r>
      <w:r>
        <w:rPr>
          <w:b/>
          <w:sz w:val="21"/>
          <w:szCs w:val="21"/>
          <w:lang w:val="en-US" w:eastAsia="en-US"/>
        </w:rPr>
        <w:t>056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56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PEDRO CARLOS DE NOVAE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PEDRO CARLOS DE NOVAES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5.74.880-70, expedida pela SSP/SP e cadastro no CPF nº 151.313.548-11, residente e domiciliado no Povoado Sanguessuga , nº 76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56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Mocozinho, Riacho das Pedras, Espiríto Santo, Lagoa das Pedras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6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6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2.600,00 (trinta e dois mil e seis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3,00 (cento e sessenta e três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edro Carlos de Nova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58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58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VALDETE DE OLIVEIRA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VALDETE DE OLIVEIRA ROCH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05.821.768-16 expedida pela SSP/BA e cadastro no CPF nº 595.127.095-20, residente e domiciliado no Povoado Tabuleiro de Dentro, nº 3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58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Riacho das Pedras, Mocozinho, Tanque Novo, Tabuleiro de Dentro, Lagoa do Arroz, Pedra Preta, Baraúna, Caraíbas, Cruz, Periperi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8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8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1.600,00 (quarenta e um mil e seis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08,00 (duzentos e oito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Valdete de Oliveir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59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59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MOACIR PEREIRA DE LIM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MOACIR PEREIRA DE LIM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06.861.496-96 expedida pela SSP/BA e cadastro no CPF nº 954.631.865-53, residente e domiciliado no Povoado Agua Branca, s/nº, 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59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Agua Branca, Jacaré,Sussuaran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9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9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0.800,00 (vinte mil e oito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04,00 (cento e quatro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Moacir Pereira de Lim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60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60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EDMILSON TEIXEIRA GUIMARÃE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EDMILSON TEIXEIRA GUIMARÃES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06.861.564-71, expedida pela SSP/BA e cadastro no CPF nº 227.307.428-08, residente e domiciliado na Rua João Coutinho, nº 12, centro, na cidade de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60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Jatobá, Tenda, Lagoa da Porta a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60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60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1.000,00 (vinte e um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05,00 (cento e cinco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Edmilson Teixeira Guimarã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61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61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DORIVALDO GONÇALVES PEREIR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DORIVALDO GONÇALVES PEREIR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2.093.011-22, expedida pela SSP/BA e cadastro no CPF nº 001.333.685-13, residente e domiciliado na Povoado Picadas 5, na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61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Salinas, Juremal, Batalha,Melancieria, Engenho Velho Queimada Jacó,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61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61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3.600,00 (trinta e três mil e seis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8,00 (cento e sessenta e oito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Dorivaldo Gonçalves Pe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1 DO CONTRATO Nº </w:t>
      </w:r>
      <w:r>
        <w:rPr>
          <w:b/>
          <w:sz w:val="21"/>
          <w:szCs w:val="21"/>
          <w:lang w:val="en-US" w:eastAsia="en-US"/>
        </w:rPr>
        <w:t>023-05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23-05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CECILIO RIBEIRO NE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CECILIO RIBEIRO NET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05.762.701-05 expedida pela SSP/BA e cadastro no CPF nº 595.119.825-91, residente e domiciliado no Povoado Sussuarana-Furado, s/nº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6/2023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23-05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Salto de Veado, Sambaiba, Capinhão, Mexiriqueira, Olaria a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3-05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3-05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6.100,00 (vinte e seis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30,50 (cento e trinta reais e cinquenta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ecilio Ribeiro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7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3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ESSICA MARIA DE AZEREDO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ESSICA MARIA DE AZEREDO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744.702-33, expedida pela SSP/BA e cadastro no CPF nº 074.671.555-22, residente e domiciliada no Povoado Lagoa das Pedras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Remelia, Caatinga,Curralinho, Fonte Velha, Dois Riachos, Balão,João Estevão, Lagoa do Canto, Cercado, Água Verde, Campo Frio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4.464,00 (quarenta e quatro mil quatrocentos e sessenta e quatr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22,32 (duzentos e vinte e dois reais e tri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</w:t>
      </w:r>
      <w:r>
        <w:rPr>
          <w:color w:val="000000"/>
          <w:sz w:val="21"/>
          <w:szCs w:val="21"/>
        </w:rPr>
        <w:t xml:space="preserve">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essica Maria de Azeredo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8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7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LEXANDRE DOS SANTOS AZERED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LEXANDRE DOS SANTOS AZERED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11.162.910-10 expedida pela SSP/BA e cadastro no CPF nº 022.174.165-88, residente e domiciliado no Povoado Posse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Água Clara, Lagoa do Tamboril, Lagoa das Baraúnas, Tanquinho, Cabeça do Boi, Olaria, Mangueira, Guajeru, Tapagem de Pedr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4.300,00 (trnta e quatro mil e trez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1,50 (cento e setenta e um reais e cinquenta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</w:t>
      </w:r>
      <w:r>
        <w:rPr>
          <w:color w:val="000000"/>
          <w:sz w:val="21"/>
          <w:szCs w:val="21"/>
        </w:rPr>
        <w:t xml:space="preserve">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exandre dos Santos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9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11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GUSTAVO DE OLIVEIRA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GUSTAVO DE OLIVEIRA ROCH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388.043-13 expedida pela SSP/BA e cadastro no CPF nº 036.865.868-60, residente e domiciliado na Rua Amazonas, s/n, Bairro Jardim Paraiso na cidade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o Junco, Furados dos Porcos, Sambaiba, Capinhão, Salto do Veado, Mexeriqueira, Olari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2.198,00 (trinta e dois mil cento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99 (cento e sessenta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</w:t>
      </w:r>
      <w:r>
        <w:rPr>
          <w:color w:val="000000"/>
          <w:sz w:val="21"/>
          <w:szCs w:val="21"/>
        </w:rPr>
        <w:t xml:space="preserve">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Gustavo de Oliveir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10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0:00Z</dcterms:created>
  <dc:creator>VANDERLEY</dc:creator>
  <dc:description/>
  <cp:keywords/>
  <dc:language>en-US</dc:language>
  <cp:lastModifiedBy>Usuario</cp:lastModifiedBy>
  <cp:lastPrinted>2023-12-08T09:02:00Z</cp:lastPrinted>
  <dcterms:modified xsi:type="dcterms:W3CDTF">2023-12-27T19:33:00Z</dcterms:modified>
  <cp:revision>8</cp:revision>
  <dc:subject/>
  <dc:title>Prefeitura Municipal de Bom Jesus da Serra  – Estado da Bahia</dc:title>
</cp:coreProperties>
</file>