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30-06/2022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30-06/2022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LÍNICA INTEGRADA PRATES E PRATE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LÍNICA INTEGRADA PRATES E PRATE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9.130.961/0001-49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Eng. Francisco Cardoso, nº 382, centro, na cidade de Biassucê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Ítalo Augusto Guimarães Prates, brasileiro, solteiro, medic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392.676-67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0.558.735-29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Praça do Mercado, nº  61, centro, na cidade de Ibiassucê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0-06/2022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Profissionais de Saúde  (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30-06/2022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30-06/2022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80.000,00 (quatrocentos e oitenta mil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45 - Manter e Implementar as Ações de Vigilância, Prevenção e Combate ao COVID-1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Classificação Econômica:</w:t>
      </w:r>
      <w:r>
        <w:rPr>
          <w:rFonts w:cs="Tahoma" w:ascii="Tahoma" w:hAnsi="Tahoma"/>
          <w:color w:val="000000"/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Clínica Integrada Prates e Prat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4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5:00Z</dcterms:created>
  <dc:creator>VANDERLEY</dc:creator>
  <dc:description/>
  <cp:keywords/>
  <dc:language>en-US</dc:language>
  <cp:lastModifiedBy>Usuario</cp:lastModifiedBy>
  <cp:lastPrinted>2023-12-07T11:04:00Z</cp:lastPrinted>
  <dcterms:modified xsi:type="dcterms:W3CDTF">2023-12-27T19:45:00Z</dcterms:modified>
  <cp:revision>9</cp:revision>
  <dc:subject/>
  <dc:title>Prefeitura Municipal de Bom Jesus da Serra  – Estado da Bahia</dc:title>
</cp:coreProperties>
</file>