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9-06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9-06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AQUELINE ALVES DE SOUZ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AQUELINE ALVES DE SOUZ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47.477.391-7, expedida pela SSP/SP e cadastro no CPF nº 396.629.878-35, residente e domiciliada na Avenida João da Silva Coutinho, nº 31, Centro na Cidade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51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19-06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Auxiliar de Serviços Gerais na Secretaria de Infraestrutura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19-06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19-06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4.756,60 (quatro mil setecentos e sessenta e cinco reais e sessenta centavos 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AQUELINE ALVES DE SOUZ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26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21:00Z</dcterms:modified>
  <cp:revision>4</cp:revision>
  <dc:subject/>
  <dc:title>Prefeitura Municipal de Bom Jesus da Serra  – Estado da Bahia</dc:title>
</cp:coreProperties>
</file>