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0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de Construção, Elétrico, hidráulico, Pintura, Ferragens, Ferramentas, Equipamentos de Proteção, Madeiras, Manilhas, Pedras, Paralelepípedos e Meio Fios,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7/12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12/2023,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12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20T18:35:00Z</dcterms:modified>
  <cp:revision>1</cp:revision>
  <dc:subject/>
  <dc:title/>
</cp:coreProperties>
</file>