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4-02/2019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4-02/2019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ASSISTÊNCIA SOCI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Assistência Social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8.083.564/0001-09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a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7.211.741/0001-14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.933.898-0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2.358.535-54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Nalmar Alcântara, nº 153, 1º Andar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2/2019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4-02/2019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no Fornecimento Link de Internet para atender às necessidades da Secretaria Municipal de Assistência Social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4-02/2019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4-02/2019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.056,00 (um mil e cinquenta e seis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02 (duas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528,00 (quinhentos e vinte e oito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02 (dois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29 de Feverei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Roniel Dias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552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5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2:00Z</dcterms:created>
  <dc:creator>VANDERLEY</dc:creator>
  <dc:description/>
  <cp:keywords/>
  <dc:language>en-US</dc:language>
  <cp:lastModifiedBy>Usuario</cp:lastModifiedBy>
  <cp:lastPrinted>2023-12-14T16:38:00Z</cp:lastPrinted>
  <dcterms:modified xsi:type="dcterms:W3CDTF">2023-12-27T19:28:00Z</dcterms:modified>
  <cp:revision>5</cp:revision>
  <dc:subject/>
  <dc:title>Prefeitura Municipal de Bom Jesus da Serra  – Estado da Bahia</dc:title>
</cp:coreProperties>
</file>