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6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rt. 25, inciso III,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  <w:sz w:val="18"/>
          <w:szCs w:val="18"/>
        </w:rPr>
        <w:t xml:space="preserve">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com a empres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MAREMAR - REPRESENTAÇÕES COMERCIAIS E PRODUÇÃO MUSICAL LTDA - ME</w:t>
      </w:r>
      <w:r>
        <w:rPr>
          <w:rFonts w:cs="Calibri Light" w:ascii="Calibri Light" w:hAnsi="Calibri Light"/>
          <w:sz w:val="18"/>
          <w:szCs w:val="18"/>
        </w:rPr>
        <w:t xml:space="preserve">, pessoa jurídica de direito privado, Inscrita no CNPJ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.289.325/0001-15</w:t>
      </w:r>
      <w:r>
        <w:rPr>
          <w:rFonts w:cs="Calibri Light" w:ascii="Calibri Light" w:hAnsi="Calibri Light"/>
          <w:sz w:val="18"/>
          <w:szCs w:val="18"/>
        </w:rPr>
        <w:t xml:space="preserve">, com endereço comercial à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ua Bahia, nº 139, Casa 04 Lote 00055, Bairro Centro, na cidade de Lauro de Freitas, Bahia, CEP: 42.702-600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apresentação de show artístico da Banda “Boteco das Amigas” durante as comemorações do Réveillon 2024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40.000,00 (quarenta mil reais)</w:t>
      </w:r>
      <w:r>
        <w:rPr>
          <w:rFonts w:cs="Calibri Light" w:ascii="Calibri Light" w:hAnsi="Calibri Light"/>
          <w:sz w:val="18"/>
          <w:szCs w:val="18"/>
        </w:rPr>
        <w:t xml:space="preserve">, 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6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MAREMAR - REPRESENTAÇÕES COMERCIAIS E PRODUÇÃO MUSICAL LTDA - ME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5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6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6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apresentação de show artístico da Banda “Boteco das Amigas” durante as comemorações do Réveillon 2024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6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MAREMAR - REPRESENTAÇÕES COMERCIAIS E PRODUÇÃO MUSICAL LTDA - ME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40.000,00 (quarenta mil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016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75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6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apresentação de show artístico da Banda “Boteco das Amigas” durante as comemorações do Réveillon 2024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exigibilidade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6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MAREMAR - REPRESENTAÇÕES COMERCIAIS E PRODUÇÃO MUSICAL LTDA - ME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Valor Global:</w:t>
      </w:r>
      <w:r>
        <w:rPr>
          <w:rFonts w:cs="Calibri Light" w:ascii="Calibri Light" w:hAnsi="Calibri Light"/>
          <w:b/>
          <w:sz w:val="18"/>
          <w:szCs w:val="18"/>
        </w:rPr>
        <w:t xml:space="preserve">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40.000,00 (quarenta mil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21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>Contratada</w:t>
      </w:r>
      <w:r>
        <w:rPr>
          <w:rFonts w:cs="Calibri Light" w:ascii="Calibri Light" w:hAnsi="Calibri Light"/>
          <w:bCs/>
          <w:color w:val="000000"/>
          <w:sz w:val="18"/>
          <w:szCs w:val="18"/>
        </w:rPr>
        <w:t xml:space="preserve">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MAREMAR - REPRESENTAÇÕES COMERCIAIS E PRODUÇÃO MUSICAL LTDA - 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12.289.325/0001-15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Prestação de serviços na apresentação de show artístico da Banda “Boteco das Amigas” durante as comemorações do Réveillon 2024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40.000,00 (quarenta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20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Inexigibilidade de Licitação Nº 016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48:00Z</dcterms:created>
  <dc:creator>Fábio</dc:creator>
  <dc:description/>
  <cp:keywords/>
  <dc:language>en-US</dc:language>
  <cp:lastModifiedBy>Usuario</cp:lastModifiedBy>
  <dcterms:modified xsi:type="dcterms:W3CDTF">2023-12-28T17:48:00Z</dcterms:modified>
  <cp:revision>2</cp:revision>
  <dc:subject/>
  <dc:title/>
</cp:coreProperties>
</file>