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32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32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lobal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ontratação de empresa para Prestação de Serviços de Eficientização de Expansão do Sistema de Iluminação Pública (IP) do Município com atualização e substituição do sistema atual para Tecnologia de Luminárias LED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,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5/01/2024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5/01/2024, às 08:4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5/01/2024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32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12-20T18:32:00Z</dcterms:modified>
  <cp:revision>1</cp:revision>
  <dc:subject/>
  <dc:title/>
</cp:coreProperties>
</file>