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36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5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6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Leis Federais nº 8.666/93, e nº 10.520/02 com suas ulteriores alterações, torna público a realiz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36/2023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lobal</w:t>
      </w:r>
      <w:r>
        <w:rPr>
          <w:rFonts w:cs="Arial" w:ascii="Arial" w:hAnsi="Arial"/>
          <w:color w:val="000000"/>
          <w:sz w:val="18"/>
          <w:szCs w:val="18"/>
        </w:rPr>
        <w:t>, com modo de disputa “aberto</w:t>
      </w:r>
      <w:r>
        <w:rPr>
          <w:rFonts w:cs="Times New Roman"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Registro de Preços para eventual e futura para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Aquisição de Serviços de Hospedagem com Café da Manhã, Almoço, Jantar e Translado de Pacientes do Município em Tratamento Fora do Domicílio (TFD) na cidade de Salvador-Ba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site www.licitacoes-e.com.br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22/12/2023, às 08:15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2/12/2023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8:30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38:00Z</dcterms:created>
  <dc:creator>Fábio</dc:creator>
  <dc:description/>
  <cp:keywords/>
  <dc:language>en-US</dc:language>
  <cp:lastModifiedBy>ADM</cp:lastModifiedBy>
  <cp:lastPrinted>2015-07-21T16:42:00Z</cp:lastPrinted>
  <dcterms:modified xsi:type="dcterms:W3CDTF">2023-12-08T08:38:00Z</dcterms:modified>
  <cp:revision>1</cp:revision>
  <dc:subject/>
  <dc:title/>
</cp:coreProperties>
</file>