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47-08/2023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245"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IMEIR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47-08/2023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FUNDO MUNICIPAL DE SAÚDE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ILMY MED SERVIÇOS MÉDICOS LTDA</w:t>
      </w:r>
      <w:r>
        <w:rPr>
          <w:rFonts w:cs="Tahoma" w:ascii="Tahoma" w:hAnsi="Tahoma"/>
          <w:color w:val="000000"/>
          <w:sz w:val="21"/>
          <w:szCs w:val="21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>Fundo Municipal de Saúde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inscrito n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NPJ sob 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>, e por sua Secretári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Municipal de Saúde (Gestora do FUNDO MUNICIPAL DE SAÚDE),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ILMY MED SERVIÇOS MÉDICOS LT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50.939.080/0001-13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ua Clóvis Peregrino de Souza, nº 179, Centro, na cidade de Itaguacu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ndré Ricardo Souza de Cerqueira, brasileiro, solterio, empresári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ficaçã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37.995.933-80, expedida pela DETRAN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3.978.355-76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Rua Embira, nº  149, Apto. 1503, Bairro Patamares, na cidade de Salvador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Credenciament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1/2022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47-08/2023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de Profissionais de Saúde  (Plantões Médicos) para atender as necessidades de Pacientes do Municípi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47-08/2023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47-08/2023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273.600,00 (duzentos e setenta e tres mil e seiscentos reais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4 a 31 de Dezembro de 2024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w:br w:type="page"/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nidade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03.07.02 - Secretaria de Saúde - FMS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</w:rPr>
        <w:t>Projeto/Atividade:</w:t>
      </w:r>
      <w:r>
        <w:rPr>
          <w:rFonts w:cs="Tahoma" w:ascii="Tahoma" w:hAnsi="Tahoma"/>
          <w:color w:val="000000"/>
        </w:rPr>
        <w:t xml:space="preserve"> 2.069 - Gestão das Ações de Atenção Especializad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</w:rPr>
        <w:t>Projeto/Atividade:</w:t>
      </w:r>
      <w:r>
        <w:rPr>
          <w:rFonts w:cs="Tahoma" w:ascii="Tahoma" w:hAnsi="Tahoma"/>
          <w:color w:val="000000"/>
        </w:rPr>
        <w:t xml:space="preserve"> 2.145 - Manter e Implementar as Ações de Vigilância, Prevenção e Combate ao COVID-1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Classificação Econômica:</w:t>
      </w:r>
      <w:r>
        <w:rPr>
          <w:rFonts w:cs="Tahoma" w:ascii="Tahoma" w:hAnsi="Tahoma"/>
          <w:color w:val="000000"/>
        </w:rPr>
        <w:t xml:space="preserve"> 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5 de Dezembro de 2023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Gilmy Med Serviços Médic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410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41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15:00Z</dcterms:created>
  <dc:creator>VANDERLEY</dc:creator>
  <dc:description/>
  <cp:keywords/>
  <dc:language>en-US</dc:language>
  <cp:lastModifiedBy>Usuario</cp:lastModifiedBy>
  <cp:lastPrinted>2023-12-07T11:31:00Z</cp:lastPrinted>
  <dcterms:modified xsi:type="dcterms:W3CDTF">2023-12-27T19:45:00Z</dcterms:modified>
  <cp:revision>6</cp:revision>
  <dc:subject/>
  <dc:title>Prefeitura Municipal de Bom Jesus da Serra  – Estado da Bahia</dc:title>
</cp:coreProperties>
</file>