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22-09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22-09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WILLIAN ALVES MOREIR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WILLIAN ALVES MOREIR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20.162.006-50, expedida pela SSP/BA e cadastro no CPF nº 065.480.815-52, residente e domiciliado na Fazenda João Estevão, nº 385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72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2-09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22-09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022-09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2.533,76 (dois mil quinhentos e trinta e três reias e setenta e seis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WILLIAN ALVES MOREIR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58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8:00Z</dcterms:modified>
  <cp:revision>4</cp:revision>
  <dc:subject/>
  <dc:title>Prefeitura Municipal de Bom Jesus da Serra  – Estado da Bahia</dc:title>
</cp:coreProperties>
</file>