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4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Urnas, Materiais (roupas) e Serviços (translado e tanatopraxia) Funerários para atender as pessoas carent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0/12/2023, às 10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7:00Z</dcterms:modified>
  <cp:revision>1</cp:revision>
  <dc:subject/>
  <dc:title/>
</cp:coreProperties>
</file>