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158-01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158-01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LUCELIA CONCEIÇÃO TEIXEI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LUCELIA CONCEIÇÃO TEIXEIR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a, maior, com registro de identidade nº 09.317.782-80, expedida pela SSP/BA e cadastro no CPF nº 287.405.588-35, residente e domiciliada na Rua João da Silva Coutinho, nº 246, Casa, Cent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 Dispensa de Licitação nº 042/2023 e Contrato nº 158-01/2023</w:t>
      </w:r>
      <w:r>
        <w:rPr>
          <w:rFonts w:cs="Tahoma" w:ascii="Tahoma" w:hAnsi="Tahoma"/>
          <w:color w:val="000000"/>
        </w:rPr>
        <w:t xml:space="preserve">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e seviços por tempo determinado para atender excepcional interesse público como Auxiliar de Serviços Gerais na Unidade de Saúde da Famillia Alípio Sergio Carlos Garci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58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58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8.364,80 (oito mil trezentos e sessenta e quatro reais e oit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Lucelia Conceição Teix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159-01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159-01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ELIZETE RIBEIRO VIANA ALVES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ELIZETE RIBEIRO VIANA ALVE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a, maior, com registro de identidade nº 09.005.585-39, expedida pela SSP/BA e cadastro no CPF nº 952.161.035-20, residente e domiciliada na Fazenda Jatoba, nº 170, Zona Rural do Munici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043/2023 </w:t>
      </w:r>
      <w:r>
        <w:rPr>
          <w:rFonts w:cs="Tahoma" w:ascii="Tahoma" w:hAnsi="Tahoma"/>
          <w:color w:val="000000"/>
        </w:rPr>
        <w:t xml:space="preserve">e Contrato nº 159-01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e seviços por tempo determinado para atender excepcional interesse público como Auxiliar de Serviços Gerais na Central de Marcação, para atender excepcional Interesse Público da Sectretaria Municipal de Saúde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59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59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8.364,80 (oito mil trezentos e sessenta e quatro reais e oit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Elizete Ribeiro Viana Alv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568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134" w:right="1041" w:gutter="0" w:header="568" w:top="17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168-01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168-01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LÚCIA BARBOSA DOS SANT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LÚCIA BARBOSA DOS SANTO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a, maior, com registro de identidade nº 12.880.769-59, expedida pela SSP/BA e cadastro no CPF nº 012.590.265-85, residente e domiciliada no Povoado Descoberto, nº 200, zona rural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052/2023 </w:t>
      </w:r>
      <w:r>
        <w:rPr>
          <w:rFonts w:cs="Tahoma" w:ascii="Tahoma" w:hAnsi="Tahoma"/>
          <w:color w:val="000000"/>
        </w:rPr>
        <w:t xml:space="preserve">e Contrato nº 168-01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e seviços por tempo determinado para atender excepcional interesse público como Auxiliar de Serviços Gerais na Unidade de Saúde da Famillia do Povoado Cancel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68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68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8.364,80 (oito mil trezentos e sessenta e quatro reais e oit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Lúcia Barbosa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180-01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180-01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CARLOS ELI LOPES SEPULVI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CARLOS ELI LOPES SEPULVID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o, maior, com registro de identidade nº 05.129.938-07, expedida pela SSP/BA e cadastro no CPF nº 146.013.128-25, residente e domiciliado na Praça do Mercado, nº 11, Centro, na cidade de Guajeru, Bahia, doravante denominad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064/2023 </w:t>
      </w:r>
      <w:r>
        <w:rPr>
          <w:rFonts w:cs="Tahoma" w:ascii="Tahoma" w:hAnsi="Tahoma"/>
          <w:color w:val="000000"/>
        </w:rPr>
        <w:t xml:space="preserve">e Contrato nº 180-01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e seviços por tempo determinado, para atender excepcional interesse público como Agente de Portaria na Casa de Apoio Santa Rosa do Municípi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80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80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944,00 (seis mil novecentos e quarenta e quatro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Carlos Eli Lopes Sepulvi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7-03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lang w:val="pt-BR"/>
        </w:rPr>
      </w:pPr>
      <w:r>
        <w:rPr>
          <w:rFonts w:cs="Tahoma" w:ascii="Tahoma" w:hAnsi="Tahoma"/>
          <w:b w:val="false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017-03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ADRIANA MARIA DE ANDRA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ADRIANA MARIA DE ANDRADE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4.616.974-33, expedida pela SSP/BA e cadastro no CPF nº 039.735.135-62, residente e domiciliada na Rua da Adenir Pereira da Silva, nº 67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02/2023 </w:t>
      </w:r>
      <w:r>
        <w:rPr>
          <w:rFonts w:cs="Tahoma" w:ascii="Tahoma" w:hAnsi="Tahoma"/>
          <w:color w:val="000000"/>
        </w:rPr>
        <w:t xml:space="preserve">e Contrato nº 017-03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a Central de Marcação de Exame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7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7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8.424,00 (oito mil quatrocentos e vine e quatro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Adriana Maria de Andrad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23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023-03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MARIA DA GLORIA ALVES AZEREDO DI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MARIA DA GLORIA ALVES AZEREDO DIA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07.611.668-90, expedida pela SSP/BA e cadastro no CPF nº 834.305.395-87, residente e domiciliada no Povoado Lagedo, nº 875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08/2023 </w:t>
      </w:r>
      <w:r>
        <w:rPr>
          <w:rFonts w:cs="Tahoma" w:ascii="Tahoma" w:hAnsi="Tahoma"/>
          <w:color w:val="000000"/>
        </w:rPr>
        <w:t xml:space="preserve">e Contrato nº 023-03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mente interesse público na Unidade de Saúde da Família Campo Fri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3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3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8.424,00 (oito mil quatrocentos e vine e quatro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Maria da Gloria Alves Azeredo Di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sectPr>
          <w:type w:val="continuous"/>
          <w:pgSz w:w="12240" w:h="15840"/>
          <w:pgMar w:left="1134" w:right="1041" w:gutter="0" w:header="568" w:top="17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25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025-03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KÁTIA RODRIGUES COUTINHO DE OLIVEI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KÁTIA RODRIGUES COUTINHO DE OLIVEIR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20.176.337-04, expedida pela SSP/BA e cadastro no CPF nº 071.278.035-10, residente e domiciliada no Povoado Cancela, nº 25-A, zona rural do Municí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10/2023 </w:t>
      </w:r>
      <w:r>
        <w:rPr>
          <w:rFonts w:cs="Tahoma" w:ascii="Tahoma" w:hAnsi="Tahoma"/>
          <w:color w:val="000000"/>
        </w:rPr>
        <w:t xml:space="preserve">e Contrato nº 025-03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mente interesse público na Unidade de Saúde da Família Cancel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5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5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7.696,00 (sete mil seiscentos e noventa e seis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Kátia Rodrigues Coutinho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5-05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005-05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CLEIDIANE SOUZA DI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CLEIDIANE SOUZA DIA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5.077.801-50, expedida pela SSP/BA e cadastro no CPF nº 039.553.775-47, residente e domiciliada na Travessa da Creche, nº 1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43/2023</w:t>
      </w:r>
      <w:r>
        <w:rPr>
          <w:rFonts w:cs="Tahoma" w:ascii="Tahoma" w:hAnsi="Tahoma"/>
          <w:color w:val="000000"/>
        </w:rPr>
        <w:t xml:space="preserve">e Contrato nº 005-05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como recepcionista no Centro de Reabilitação Lírio Port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5-05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5-05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7.340,80 (sete mil trezentos e quarenta reais e oit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Cleidiane Souza Di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1-07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001-07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APARECIDA XAVIER NETO DOS SANT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APARECIDA XAVIER NETO DOS SANTOS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el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20.480.752-23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142.285.878-28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e domiciliada na Povoado Tabuleiro de Dentro, nº 370, Zona Rural do Município de Guajeru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57/2023 </w:t>
      </w:r>
      <w:r>
        <w:rPr>
          <w:rFonts w:cs="Tahoma" w:ascii="Tahoma" w:hAnsi="Tahoma"/>
          <w:color w:val="000000"/>
        </w:rPr>
        <w:t xml:space="preserve">e Contrato nº 001-07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para atender  excepcionalmente interesse público da Unidade Âncora do Tanque Nov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1-07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1-07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2.520,00 (dois mil quinhentos e vint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,00 (seis reai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Aparecida Xavier Neto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3-07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PRIMEIRO TERMO DE RONOVAÇÃO DO CONTRATO Nº </w:t>
      </w:r>
      <w:r>
        <w:rPr>
          <w:rFonts w:cs="Tahoma" w:ascii="Tahoma" w:hAnsi="Tahoma"/>
          <w:b/>
          <w:bCs/>
        </w:rPr>
        <w:t>003-07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NILZETE XAVIER DOS SANTOS QUEIRO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NILZETE XAVIER DOS SANTOS QUEIROZ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el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12.999.471-58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011.271.785-3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e domiciliada na Fazenda Melancieira, nº 845, Zona Rural do Município de Guajeru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58/2023 </w:t>
      </w:r>
      <w:r>
        <w:rPr>
          <w:rFonts w:cs="Tahoma" w:ascii="Tahoma" w:hAnsi="Tahoma"/>
          <w:color w:val="000000"/>
        </w:rPr>
        <w:t xml:space="preserve">e Contrato nº 003-07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para atender  excepcionalmente interesse público da Unidade Âncora da Melancieir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7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7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2.520,00 (dois mil quinhentos e vint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,00 (seis reai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Nilzete Xavier dos Santos Queiroz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134" w:right="1041" w:gutter="0" w:header="568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14:00Z</dcterms:created>
  <dc:creator>VANDERLEY</dc:creator>
  <dc:description/>
  <cp:keywords/>
  <dc:language>en-US</dc:language>
  <cp:lastModifiedBy>Usuario</cp:lastModifiedBy>
  <cp:lastPrinted>2023-12-27T15:18:00Z</cp:lastPrinted>
  <dcterms:modified xsi:type="dcterms:W3CDTF">2023-12-28T19:01:00Z</dcterms:modified>
  <cp:revision>8</cp:revision>
  <dc:subject/>
  <dc:title>Prefeitura Municipal de Bom Jesus da Serra  – Estado da Bahia</dc:title>
</cp:coreProperties>
</file>