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3-05/2022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3-05/2022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OSÉ WERNER P E PEREIRA LIMITA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OSÉ WERNER P E PEREIRA LIMITA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45.426.906/0001-00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Pedro Guedes, nº 133, Bairro Centro, na cidade de Rio do Antôni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José Werner Pereira e Pereira, brasileiro, solteiro, médic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746.007-41, expedida pelo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5.359.825-96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Praça Pedro Guedes, nº 133, Bairro Centro, na cidade de Rio do Antoni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3-05/2022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Serviços de Profissionais de Saúde (Medicos de PSF, 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3-05/2022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3-05/2022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00.000,00 (trezentos mil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nidad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á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145 - Manter e Implementar as Ações de Vigilância, Prevenção e Combate ao COVID-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lassificação Econômica:</w:t>
      </w:r>
      <w:r>
        <w:rPr>
          <w:rFonts w:cs="Tahoma" w:ascii="Tahoma" w:hAnsi="Tahoma"/>
          <w:color w:val="000000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</w:t>
      </w:r>
      <w:r>
        <w:rPr>
          <w:rFonts w:cs="Tahoma" w:ascii="Tahoma" w:hAnsi="Tahoma"/>
          <w:color w:val="000000"/>
          <w:sz w:val="21"/>
          <w:szCs w:val="21"/>
        </w:rPr>
        <w:t>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osé Werner P e Pereira Limi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41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6:00Z</dcterms:created>
  <dc:creator>VANDERLEY</dc:creator>
  <dc:description/>
  <cp:keywords/>
  <dc:language>en-US</dc:language>
  <cp:lastModifiedBy>Usuario</cp:lastModifiedBy>
  <cp:lastPrinted>2018-01-26T14:24:00Z</cp:lastPrinted>
  <dcterms:modified xsi:type="dcterms:W3CDTF">2023-12-27T19:44:00Z</dcterms:modified>
  <cp:revision>6</cp:revision>
  <dc:subject/>
  <dc:title>Prefeitura Municipal de Bom Jesus da Serra  – Estado da Bahia</dc:title>
</cp:coreProperties>
</file>