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6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Camisetas e Uniformes Personalizados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18/12/2023, às 08:4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8/12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:0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09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06T19:10:00Z</dcterms:modified>
  <cp:revision>1</cp:revision>
  <dc:subject/>
  <dc:title/>
</cp:coreProperties>
</file>