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8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8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ONIO ROCHA DUARTE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ONIO ROCHA DUARTE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4.257.403-16, expedida pela SSP/BA e cadastro no CPF nº 036.057.535-82, residente e domiciliado no Povoado Sanguessuga, nº 2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6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8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e serviços por tempo determinado, para atender excepcional interesse público como Organizador do Trânsito de Veículos nos dias de feira livre 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</w:t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8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8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196,80 (três mil cento e noventa e seis reais e oitenta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NTONIO ROCHA DUART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4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1:00Z</dcterms:modified>
  <cp:revision>4</cp:revision>
  <dc:subject/>
  <dc:title>Prefeitura Municipal de Bom Jesus da Serra  – Estado da Bahia</dc:title>
</cp:coreProperties>
</file>