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30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5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6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Leis Federais nº 8.666/93, e nº 10.520/02 com suas ulteriores alteraçõ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30/2023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ote</w:t>
      </w:r>
      <w:r>
        <w:rPr>
          <w:rFonts w:cs="Arial" w:ascii="Arial" w:hAnsi="Arial"/>
          <w:color w:val="000000"/>
          <w:sz w:val="18"/>
          <w:szCs w:val="18"/>
        </w:rPr>
        <w:t>, com modo de disputa “abert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Registro de Preços para eventual e futura para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Aquisição de Materiais de Construção, Elétrico, hidráulico, Pintura, Ferragens, Ferramentas, Equipamentos de Proteção, Madeiras, Manilhas, Pedras, Paralelepípedos e Meio Fios, para atender as necessidades das Secretarias Municipais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.com.br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20/12/2023, às 08:15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0/12/2023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8:3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29:00Z</dcterms:created>
  <dc:creator>Fábio</dc:creator>
  <dc:description/>
  <cp:keywords/>
  <dc:language>en-US</dc:language>
  <cp:lastModifiedBy>ADM</cp:lastModifiedBy>
  <cp:lastPrinted>2015-07-21T16:42:00Z</cp:lastPrinted>
  <dcterms:modified xsi:type="dcterms:W3CDTF">2023-12-08T08:29:00Z</dcterms:modified>
  <cp:revision>1</cp:revision>
  <dc:subject/>
  <dc:title/>
</cp:coreProperties>
</file>