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8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Refeições do Tipo "Prato Feito", "Quentinha" e "Self-Service"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9/12/2023, às 10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9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56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7T18:56:00Z</dcterms:modified>
  <cp:revision>1</cp:revision>
  <dc:subject/>
  <dc:title/>
</cp:coreProperties>
</file>