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Inciso II do Art. 24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b/>
          <w:lang w:val="en-US" w:eastAsia="en-US"/>
        </w:rPr>
        <w:t>RODRIGO DA SILVA RIBEIRO-ME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35.362.016/0001-29</w:t>
      </w:r>
      <w:r>
        <w:rPr>
          <w:rFonts w:cs="Calibri Light" w:ascii="Calibri Light" w:hAnsi="Calibri Light"/>
        </w:rPr>
        <w:t xml:space="preserve">, com endereço comercial à </w:t>
      </w:r>
      <w:r>
        <w:rPr>
          <w:rFonts w:cs="Calibri Light" w:ascii="Calibri Light" w:hAnsi="Calibri Light"/>
          <w:lang w:val="en-US" w:eastAsia="en-US"/>
        </w:rPr>
        <w:t>Rua Jovelino Martins, nº 228, centro, na cidade de Guajeru, Bahi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OBJE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de concessão de Licença de software do tipo "Sistema WEB de Solicitação de Despesas" com módulo de recurso para cadastro de fornecedores e quadro de detalhamento de despesas os diversos órgãos Municipais</w:t>
      </w:r>
      <w:r>
        <w:rPr>
          <w:rFonts w:cs="Calibri Light" w:ascii="Calibri Light" w:hAnsi="Calibri Light"/>
        </w:rPr>
        <w:t xml:space="preserve">, no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17.400,00 (dezessete mil e quatrocentos reais)</w:t>
      </w:r>
      <w:r>
        <w:rPr>
          <w:rFonts w:cs="Calibri Light" w:ascii="Calibri Light" w:hAnsi="Calibri Light"/>
        </w:rPr>
        <w:t xml:space="preserve">,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8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u w:val="single"/>
          <w:lang w:val="en-US" w:eastAsia="en-US"/>
        </w:rPr>
        <w:t>RODRIGO DA SILVA RIBEIRO-M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7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8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8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de concessão de Licença de software do tipo "Sistema WEB de Solicitação de Despesas" com módulo de recurso para cadastro de fornecedores e quadro de detalhamento de despesas os diversos órgãos Municipais</w:t>
      </w:r>
      <w:r>
        <w:rPr>
          <w:rFonts w:cs="Calibri Light" w:ascii="Calibri Light" w:hAnsi="Calibri Light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8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RODRIGO DA SILVA RIBEIRO-ME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17.400,00 (dezessete mil e quatroc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9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282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8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de concessão de Licença de software do tipo "Sistema WEB de Solicitação de Despesas" com módulo de recurso para cadastro de fornecedores e quadro de detalhamento de despesas os diversos órgãos Municipais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>RATIFICAÇÃO do Processo</w:t>
      </w:r>
      <w:r>
        <w:rPr>
          <w:rFonts w:cs="Calibri Light" w:ascii="Calibri Light" w:hAnsi="Calibri Light"/>
          <w:b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8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RODRIGO DA SILVA RIBEIRO-ME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17.400,00 (dezessete mil e quatroc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9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RODRIGO DA SILVA RIBEIRO-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35.362.016/0001-2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Prestação de Serviços de concessão de Licença de software do tipo "Sistema WEB de Solicitação de Despesas" com módulo de recurso para cadastro de fornecedores e quadro de detalhamento de despesas os diversos órgãos Municipais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17.400,00 (dezessete mil e quatroc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9/12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01/2024 a 31/12/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98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0:00Z</dcterms:created>
  <dc:creator>Fábio</dc:creator>
  <dc:description/>
  <cp:keywords/>
  <dc:language>en-US</dc:language>
  <cp:lastModifiedBy>Usuario</cp:lastModifiedBy>
  <dcterms:modified xsi:type="dcterms:W3CDTF">2023-12-29T13:40:00Z</dcterms:modified>
  <cp:revision>2</cp:revision>
  <dc:subject/>
  <dc:title/>
</cp:coreProperties>
</file>