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1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1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ARIA DAS CONCEIÇÃO MENDES</w:t>
      </w:r>
      <w:r>
        <w:rPr>
          <w:rFonts w:cs="Tahoma" w:ascii="Tahoma" w:hAnsi="Tahoma"/>
          <w:color w:val="000000"/>
          <w:sz w:val="22"/>
          <w:szCs w:val="22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ARIA DA CONCEIÇÃO MENDES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20.592.464-66, expedida pela SSP/BA e cadastro no CPF nº 068.421.535-73, residente e domiciliada na Rua Nova, nº 031, Centro 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15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1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1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1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8.169,60,00 (oito mil cento e sessenta e nove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Maria da Conceição Mend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54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6:00Z</dcterms:modified>
  <cp:revision>8</cp:revision>
  <dc:subject/>
  <dc:title>Prefeitura Municipal de Bom Jesus da Serra  – Estado da Bahia</dc:title>
</cp:coreProperties>
</file>