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7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7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edicamentos, Material Médico-Hospitalar (Penso) e Material Odontológico para atender as necessidades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2/12/2023, às 09:3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2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45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9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8T08:39:00Z</dcterms:modified>
  <cp:revision>1</cp:revision>
  <dc:subject/>
  <dc:title/>
</cp:coreProperties>
</file>