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9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Item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ontratação de empresa(s) para prestação de serviços de Consessão de Licenças de uso e manutenção de Softwares (Controle de Tesouraria, Emissão de Controle de Diárias, Gerenciamento e Emissão de Tributos e Emissão de Notas Fiscais Eletrônicas)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9/12/2023, às 14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9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5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7T18:56:00Z</dcterms:modified>
  <cp:revision>1</cp:revision>
  <dc:subject/>
  <dc:title/>
</cp:coreProperties>
</file>