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32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 para Prestação de Serviços de Eficientização de Expansão do Sistema de Iluminação Pública (IP) do Município com atualização e substituição do sistema atual para Tecnologia de Luminárias LED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1/12/2023,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1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5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8T08:35:00Z</dcterms:modified>
  <cp:revision>1</cp:revision>
  <dc:subject/>
  <dc:title/>
</cp:coreProperties>
</file>