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2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  <w:sz w:val="18"/>
          <w:szCs w:val="18"/>
        </w:rPr>
        <w:t xml:space="preserve">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com a empres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INSTITUTO MUNICIPAL DE ADMINISTRAÇÃO PÚBLICA - IMAP</w:t>
      </w:r>
      <w:r>
        <w:rPr>
          <w:rFonts w:cs="Calibri Light" w:ascii="Calibri Light" w:hAnsi="Calibri Light"/>
          <w:sz w:val="18"/>
          <w:szCs w:val="18"/>
        </w:rPr>
        <w:t xml:space="preserve">, pessoa jurídica de direito privado, Inscrita no CNPJ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5.277.208/0001-76</w:t>
      </w:r>
      <w:r>
        <w:rPr>
          <w:rFonts w:cs="Calibri Light" w:ascii="Calibri Light" w:hAnsi="Calibri Light"/>
          <w:sz w:val="18"/>
          <w:szCs w:val="18"/>
        </w:rPr>
        <w:t xml:space="preserve">, com endereço comercial à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v. França, nº 393, sala Pelourinho, HUB Salvador, 2º andar, Comércio, na cidade de Salvador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Locação de Software de Controle e Gestão para Gerenciamento e divulgação centralizada e obrigatória dos atos exigidos pela Lei de Lictações e Contratos Administrativos, com integração automatica ao Portal Nacional de Contratações Públicas (PNCP)</w:t>
      </w:r>
      <w:r>
        <w:rPr>
          <w:rFonts w:cs="Calibri Light" w:ascii="Calibri Light" w:hAnsi="Calibri Light"/>
          <w:sz w:val="18"/>
          <w:szCs w:val="18"/>
        </w:rPr>
        <w:t xml:space="preserve">,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9.600,00 (nove mil e seiscentos reais)</w:t>
      </w:r>
      <w:r>
        <w:rPr>
          <w:rFonts w:cs="Calibri Light" w:ascii="Calibri Light" w:hAnsi="Calibri Light"/>
          <w:sz w:val="18"/>
          <w:szCs w:val="18"/>
        </w:rPr>
        <w:t xml:space="preserve">, 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2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INSTITUTO MUNICIPAL DE ADMINISTRAÇÃO PÚBLICA - IMAP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5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2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2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Locação de Software de Controle e Gestão para Gerenciamento e divulgação centralizada e obrigatória dos atos exigidos pela Lei de Lictações e Contratos Administrativos, com integração automatica ao Portal Nacional de Contratações Públicas (PNCP),</w:t>
      </w:r>
      <w:r>
        <w:rPr>
          <w:rFonts w:cs="Calibri Light" w:ascii="Calibri Light" w:hAnsi="Calibri Light"/>
          <w:sz w:val="18"/>
          <w:szCs w:val="18"/>
        </w:rPr>
        <w:t xml:space="preserve">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2/2023</w:t>
      </w:r>
      <w:r>
        <w:rPr>
          <w:rFonts w:cs="Calibri Light" w:ascii="Calibri Light" w:hAnsi="Calibri Light"/>
          <w:sz w:val="18"/>
          <w:szCs w:val="18"/>
        </w:rPr>
        <w:t xml:space="preserve">, contratando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INSTITUTO MUNICIPAL DE ADMINISTRAÇÃO PÚBLICA - IMAP</w:t>
      </w:r>
      <w:r>
        <w:rPr>
          <w:rFonts w:cs="Calibri Light" w:ascii="Calibri Light" w:hAnsi="Calibri Light"/>
          <w:sz w:val="18"/>
          <w:szCs w:val="18"/>
        </w:rPr>
        <w:t xml:space="preserve">. Valor Global: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9.600,00 (nove mil e seiscentos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92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72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2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Prestação de serviços na Locação de Software de Controle e Gestão para Gerenciamento e divulgação centralizada e obrigatória dos atos exigidos pela Lei de Lictações e Contratos Administrativos, com integração automatica ao Portal Nacional de Contratações Públicas (PNCP)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2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INSTITUTO MUNICIPAL DE ADMINISTRAÇÃO PÚBLICA - IMAP</w:t>
      </w:r>
      <w:r>
        <w:rPr>
          <w:rFonts w:cs="Calibri Light" w:ascii="Calibri Light" w:hAnsi="Calibri Light"/>
          <w:sz w:val="18"/>
          <w:szCs w:val="18"/>
        </w:rPr>
        <w:t xml:space="preserve">. Valor Global: </w:t>
      </w:r>
      <w:r>
        <w:rPr>
          <w:rFonts w:cs="Calibri Light" w:ascii="Calibri Light" w:hAnsi="Calibri Light"/>
          <w:b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9.600,00 (nove mil e seiscentos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16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INSTITUTO MUNICIPAL DE ADMINISTRAÇÃO PÚBLICA - IMAP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05.277.208/0001-76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Prestação de serviços na Locação de Software de Controle e Gestão para Gerenciamento e divulgação centralizada e obrigatória dos atos exigidos pela Lei de Lictações e Contratos Administrativos, com integração automatica ao Portal Nacional de Contratações Públicas (PNCP)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9.600,00 (nove mil e seiscentos reais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9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De 02/01/2024 a 31/1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92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30:00Z</dcterms:created>
  <dc:creator>Fábio</dc:creator>
  <dc:description/>
  <cp:keywords/>
  <dc:language>en-US</dc:language>
  <cp:lastModifiedBy>Usuario</cp:lastModifiedBy>
  <dcterms:modified xsi:type="dcterms:W3CDTF">2023-12-28T18:30:00Z</dcterms:modified>
  <cp:revision>2</cp:revision>
  <dc:subject/>
  <dc:title/>
</cp:coreProperties>
</file>