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08-09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08-09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RITA DE CASSIA DA SILVA ROCH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RITA DE CASSIA DA SILVA ROCH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24.471.734-66, expedida pela SSP/SP e cadastro no CPF nº 471.305.918-89, residente e domiciliada na Rua da Fraternidade, s/n, Bairro Alto da B. Vista na Cidade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69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08-09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 xml:space="preserve">Prestação direta de </w:t>
      </w:r>
      <w:r>
        <w:rPr>
          <w:rFonts w:cs="Tahoma" w:ascii="Tahoma" w:hAnsi="Tahoma"/>
          <w:bCs/>
          <w:i/>
          <w:iCs/>
          <w:color w:val="000000"/>
          <w:sz w:val="22"/>
          <w:szCs w:val="22"/>
          <w:lang w:val="en-US" w:eastAsia="en-US"/>
        </w:rPr>
        <w:t>serviços como auxiliar de serviços gerais por tempo determinado, para atender excepcionalmente interesse público na Limpeza de Ruas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08-09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08-09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2.042,40 (dois mil quarenta e dois reais e quar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RITA DE CASSIA DA SILVA ROCH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39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8:00Z</dcterms:modified>
  <cp:revision>4</cp:revision>
  <dc:subject/>
  <dc:title>Prefeitura Municipal de Bom Jesus da Serra  – Estado da Bahia</dc:title>
</cp:coreProperties>
</file>