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 xml:space="preserve">CONTRATO DE LOCAÇÃO DE IMÓVEL Nº </w:t>
      </w:r>
      <w:r>
        <w:rPr>
          <w:rFonts w:cs="Times New Roman" w:ascii="Times New Roman" w:hAnsi="Times New Roman"/>
          <w:sz w:val="23"/>
          <w:szCs w:val="23"/>
          <w:u w:val="none"/>
          <w:lang w:val="en-US" w:eastAsia="en-US"/>
        </w:rPr>
        <w:t>0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5</w:t>
      </w:r>
      <w:r>
        <w:rPr>
          <w:rFonts w:cs="Times New Roman" w:ascii="Times New Roman" w:hAnsi="Times New Roman"/>
          <w:sz w:val="23"/>
          <w:szCs w:val="23"/>
          <w:u w:val="none"/>
          <w:lang w:val="en-US" w:eastAsia="en-US"/>
        </w:rPr>
        <w:t>-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12</w:t>
      </w:r>
      <w:r>
        <w:rPr>
          <w:rFonts w:cs="Times New Roman" w:ascii="Times New Roman" w:hAnsi="Times New Roman"/>
          <w:sz w:val="23"/>
          <w:szCs w:val="23"/>
          <w:u w:val="none"/>
          <w:lang w:val="en-US" w:eastAsia="en-US"/>
        </w:rPr>
        <w:t>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670" w:right="49" w:hanging="0"/>
        <w:jc w:val="both"/>
        <w:rPr/>
      </w:pPr>
      <w:r>
        <w:rPr>
          <w:sz w:val="23"/>
          <w:szCs w:val="23"/>
        </w:rPr>
        <w:t xml:space="preserve">CONTRATO DE LOCAÇÃO DE IMÓVEL, QUE ENTRE SI CELEBRAM A </w:t>
      </w:r>
      <w:r>
        <w:rPr>
          <w:b/>
          <w:bCs/>
          <w:sz w:val="23"/>
          <w:szCs w:val="23"/>
        </w:rPr>
        <w:t xml:space="preserve">PREFEITURA MUNICIPAL DE </w:t>
      </w:r>
      <w:r>
        <w:rPr>
          <w:b/>
          <w:bCs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SAÚDE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  <w:lang w:val="en-US" w:eastAsia="en-US"/>
        </w:rPr>
        <w:t>WILSON PIRES CANGUSSU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LOCATÁRIO (CONTRATANTE)</w:t>
      </w:r>
      <w:r>
        <w:rPr>
          <w:color w:val="000000"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 xml:space="preserve">e do outro lado </w:t>
      </w:r>
      <w:r>
        <w:rPr>
          <w:b/>
          <w:sz w:val="23"/>
          <w:szCs w:val="23"/>
          <w:lang w:val="en-US" w:eastAsia="en-US"/>
        </w:rPr>
        <w:t>WILSON PIRES CANGUSSU</w:t>
      </w:r>
      <w:r>
        <w:rPr>
          <w:color w:val="000000"/>
          <w:sz w:val="23"/>
          <w:szCs w:val="23"/>
          <w:lang w:val="en-US" w:eastAsia="en-US"/>
        </w:rPr>
        <w:t>, pessoa física, brasileiro, maior, com registro de identidade nº 07.643.620-97 expedida pela SSP/BA e cadastro no CPF nº 250.670.428-00, residente e domiciliado na Rua Osvaldo José de Deus, S/N, Centro, na Cidade de Guajeru, Bahia, denom</w:t>
      </w:r>
      <w:r>
        <w:rPr>
          <w:color w:val="000000"/>
          <w:sz w:val="23"/>
          <w:szCs w:val="23"/>
        </w:rPr>
        <w:t>in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OCADOR(A) (CONTRATAD</w:t>
      </w:r>
      <w:r>
        <w:rPr>
          <w:b/>
          <w:color w:val="000000"/>
          <w:sz w:val="23"/>
          <w:szCs w:val="23"/>
          <w:lang w:val="en-US" w:eastAsia="en-US"/>
        </w:rPr>
        <w:t>O</w:t>
      </w:r>
      <w:r>
        <w:rPr>
          <w:b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, com base nos termos da Lei nº 8.666/93 com suas ulteriores alterações e na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183/2023</w:t>
      </w:r>
      <w:r>
        <w:rPr>
          <w:color w:val="000000"/>
          <w:sz w:val="23"/>
          <w:szCs w:val="23"/>
        </w:rPr>
        <w:t>, resolvem celebrar o presente Contrato de Locação de Imóvel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  <w:lang w:val="en-US" w:eastAsia="en-US"/>
        </w:rPr>
        <w:t>Locação de Imóvel para funcionamento de Casa de Apoio para abrigar pacientes e acompanhantes do Município durante tratamento de Saúde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do </w:t>
      </w:r>
      <w:r>
        <w:rPr>
          <w:b/>
          <w:color w:val="000000"/>
          <w:sz w:val="23"/>
          <w:szCs w:val="23"/>
        </w:rPr>
        <w:t>Processo de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3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Locação de Imó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 xml:space="preserve">R$ </w:t>
      </w:r>
      <w:r>
        <w:rPr>
          <w:b/>
          <w:sz w:val="23"/>
          <w:szCs w:val="23"/>
          <w:lang w:val="en-US" w:eastAsia="en-US"/>
        </w:rPr>
        <w:t>6.000,00 (seis mil reais)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a serem pagos de forma parcelada, em até </w:t>
      </w:r>
      <w:r>
        <w:rPr>
          <w:color w:val="000000"/>
          <w:sz w:val="23"/>
          <w:szCs w:val="23"/>
          <w:lang w:val="en-US" w:eastAsia="en-US"/>
        </w:rPr>
        <w:t>12 (doze)</w:t>
      </w:r>
      <w:r>
        <w:rPr>
          <w:color w:val="000000"/>
          <w:sz w:val="23"/>
          <w:szCs w:val="23"/>
        </w:rPr>
        <w:t xml:space="preserve"> parcelas mensais de </w:t>
      </w:r>
      <w:r>
        <w:rPr>
          <w:b/>
          <w:color w:val="000000"/>
          <w:sz w:val="23"/>
          <w:szCs w:val="23"/>
        </w:rPr>
        <w:t xml:space="preserve">R$ </w:t>
      </w:r>
      <w:r>
        <w:rPr>
          <w:b/>
          <w:color w:val="000000"/>
          <w:sz w:val="23"/>
          <w:szCs w:val="23"/>
          <w:lang w:val="en-US" w:eastAsia="en-US"/>
        </w:rPr>
        <w:t>500,00 (quinhentos reais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a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sz w:val="23"/>
          <w:szCs w:val="23"/>
        </w:rPr>
        <w:t>As benfeitorias úteis e voluptuárias realizadas pelo Locatário não serão indenizáveis, podendo o Locatário retirá-las a qualquer mo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2º -</w:t>
        <w:tab/>
      </w:r>
      <w:r>
        <w:rPr>
          <w:sz w:val="23"/>
          <w:szCs w:val="23"/>
        </w:rPr>
        <w:t>As benfeitorias necessárias serão indenizáveis, podendo o Locatário, a seu critério e em qualquer momento, compensar os valores por ele gastos com as mensalidades locatícias devidas ao Locador, deduzindo do(s) pagamento(s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O prazo contratual será por um período de até </w:t>
      </w:r>
      <w:r>
        <w:rPr>
          <w:rFonts w:cs="Calibri Light" w:ascii="Calibri Light" w:hAnsi="Calibri Light"/>
          <w:color w:val="000000"/>
          <w:sz w:val="22"/>
          <w:szCs w:val="22"/>
          <w:lang w:val="en-US" w:eastAsia="en-US"/>
        </w:rPr>
        <w:t>12 (doze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meses, contado a partir de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02 de janeiro de 2024</w:t>
      </w:r>
      <w:r>
        <w:rPr>
          <w:rFonts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7.02 - Secretaria de Saúde - FM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Elemento de Despesa:</w:t>
      </w:r>
      <w:r>
        <w:rPr>
          <w:color w:val="000000"/>
          <w:sz w:val="23"/>
          <w:szCs w:val="23"/>
        </w:rPr>
        <w:t xml:space="preserve"> 3.3.9.0.36.00 - Outros Serviços de Terceiros - Pessoa Físic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 xml:space="preserve">: O descumprimento parcial ou total de qualquer das Cláusulas contidas no presente contrato sujeitará 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às sanções cabíveis e multa equivalente estipuladas na Lei Federal nº 8.666/93 e demais normas cabíveis, </w:t>
      </w:r>
      <w:r>
        <w:rPr>
          <w:iCs/>
          <w:color w:val="000000"/>
          <w:sz w:val="23"/>
          <w:szCs w:val="23"/>
        </w:rPr>
        <w:t>garantida a prévia e ampla defesa em Processo Administrativo.</w:t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color w:val="000000"/>
          <w:sz w:val="23"/>
          <w:szCs w:val="23"/>
        </w:rPr>
        <w:t>A inexecução parcial ou total 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2º -</w:t>
        <w:tab/>
      </w:r>
      <w:r>
        <w:rPr>
          <w:color w:val="000000"/>
          <w:sz w:val="23"/>
          <w:szCs w:val="23"/>
        </w:rPr>
        <w:t>A multa será graduada de acordo com a gravidade de infração, nos seguintes limites máximos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3"/>
          <w:szCs w:val="23"/>
        </w:rPr>
        <w:t xml:space="preserve">I - </w:t>
      </w:r>
      <w:r>
        <w:rPr>
          <w:sz w:val="23"/>
          <w:szCs w:val="23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3º -</w:t>
        <w:tab/>
      </w:r>
      <w:r>
        <w:rPr>
          <w:color w:val="000000"/>
          <w:sz w:val="23"/>
          <w:szCs w:val="23"/>
        </w:rPr>
        <w:t xml:space="preserve">A Administração se reserva ao direito de descontar do pagamento devido para 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o valor de qualquer multa porventura imposta em virtude do descumprimento das condições estipuladas no contrat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4º -</w:t>
        <w:tab/>
      </w:r>
      <w:r>
        <w:rPr>
          <w:color w:val="000000"/>
          <w:sz w:val="23"/>
          <w:szCs w:val="23"/>
        </w:rPr>
        <w:t xml:space="preserve">A multa prevista nesta cláusula não tem caráter compensatório e o seu pagamento não eximirá 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da responsabilidade de perdas e danos decorrentes das infrações cometidas.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º -</w:t>
      </w:r>
      <w:r>
        <w:rPr>
          <w:sz w:val="23"/>
          <w:szCs w:val="23"/>
        </w:rPr>
        <w:tab/>
        <w:t>Este contrato poderá ser rescindido a qualquer tempo, por conveniência e oportunidade administrativa, e ainda, a critério do Locatário, independentemente de aviso, notificação judicial ou extrajudicial, por inadimplemento de quaisquer de suas CLÁUSULAS por parte do locado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 2º -</w:t>
        <w:tab/>
      </w:r>
      <w:r>
        <w:rPr>
          <w:sz w:val="23"/>
          <w:szCs w:val="23"/>
        </w:rPr>
        <w:t>Na hipótese de rescisão do presente instrumento, o Locador receberá apenas o pagamento referente à disponibilidade do imóvel até a rescisão, deduzindo do valor líquido a quantia do correspondente a todos os tributos, danos e encargos (multas e juros) incident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 e reajuste de preços</w:t>
      </w:r>
      <w:r>
        <w:rPr>
          <w:sz w:val="23"/>
          <w:szCs w:val="23"/>
        </w:rPr>
        <w:t>: Não se aplic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 xml:space="preserve">Vinculação ao Processo de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Processo de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3/2023</w:t>
      </w:r>
      <w:r>
        <w:rPr>
          <w:sz w:val="23"/>
          <w:szCs w:val="23"/>
        </w:rPr>
        <w:t>, seus Anexos e a Proposta de Preços d</w:t>
      </w:r>
      <w:r>
        <w:rPr>
          <w:sz w:val="23"/>
          <w:szCs w:val="23"/>
          <w:lang w:val="en-US" w:eastAsia="en-US"/>
        </w:rPr>
        <w:t>o</w:t>
      </w:r>
      <w:r>
        <w:rPr>
          <w:sz w:val="23"/>
          <w:szCs w:val="23"/>
        </w:rPr>
        <w:t xml:space="preserve"> Contratad</w:t>
      </w:r>
      <w:r>
        <w:rPr>
          <w:sz w:val="23"/>
          <w:szCs w:val="23"/>
          <w:lang w:val="en-US" w:eastAsia="en-US"/>
        </w:rPr>
        <w:t>o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ao Contratado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Efetuar o pagamento nos valores e prazos definidos e aceitos através deste contrato até o 10º dia útil do mês subseqüente à locação, através de cheque nominativo ou na conta corrente do Contratado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rcar com as despesas de contas de fornecimento de energia e de água do imóvel locado a partir da data da assinatura do presente contrato até o seu encerramento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o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verá manter o imóvel com suas condições de habit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presentar toda a comprovação de Regularidade Fiscal e Trabalhista, antes da efetivação do pagamento a primeira parcela do contr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3/2023</w:t>
      </w:r>
      <w:r>
        <w:rPr>
          <w:color w:val="000000"/>
          <w:sz w:val="23"/>
          <w:szCs w:val="23"/>
        </w:rPr>
        <w:t xml:space="preserve">, processada </w:t>
      </w:r>
      <w:r>
        <w:rPr>
          <w:sz w:val="23"/>
          <w:szCs w:val="23"/>
        </w:rPr>
        <w:t xml:space="preserve">com base no </w:t>
      </w:r>
      <w:r>
        <w:rPr>
          <w:sz w:val="23"/>
          <w:szCs w:val="23"/>
          <w:lang w:val="en-US" w:eastAsia="en-US"/>
        </w:rPr>
        <w:t>Art. 24, inciso II e X da Lei Federal nº 8.666/93 e suas ulteriores alterações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color w:val="000000"/>
          <w:sz w:val="23"/>
          <w:szCs w:val="23"/>
          <w:lang w:val="en-US" w:eastAsia="en-US"/>
        </w:rPr>
        <w:t>Cacule-Ba</w:t>
      </w:r>
      <w:r>
        <w:rPr>
          <w:color w:val="000000"/>
          <w:sz w:val="23"/>
          <w:szCs w:val="23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3 de Dezembr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Wilson Pires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</w:t>
      </w:r>
      <w:r>
        <w:rPr>
          <w:sz w:val="23"/>
          <w:szCs w:val="23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 Mincho Light">
    <w:charset w:val="80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</wp:posOffset>
          </wp:positionH>
          <wp:positionV relativeFrom="paragraph">
            <wp:posOffset>21145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System;Calibri" w:ascii="System;Calibri" w:hAnsi="System;Calibri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System;Calibri" w:ascii="System;Calibri" w:hAnsi="System;Calibri"/>
                              <w:b/>
                              <w:bCs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System;Calibri" w:hAnsi="System;Calibri" w:cs="System;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ystem;Calibri" w:ascii="System;Calibri" w:hAnsi="System;Calibri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System;Calibri" w:hAnsi="System;Calibri" w:cs="System;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ystem;Calibri" w:ascii="System;Calibri" w:hAnsi="System;Calibri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System;Calibri" w:hAnsi="System;Calibri" w:cs="System;Calibri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System;Calibri" w:ascii="System;Calibri" w:hAnsi="System;Calibri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System;Calibri" w:ascii="System;Calibri" w:hAnsi="System;Calibri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System;Calibri" w:hAnsi="System;Calibri" w:cs="System;Calibri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System;Calibri" w:ascii="System;Calibri" w:hAnsi="System;Calibri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System;Calibri" w:ascii="System;Calibri" w:hAnsi="System;Calibri"/>
                        <w:b/>
                      </w:rPr>
                      <w:t>Estado da Bahia</w:t>
                    </w:r>
                    <w:r>
                      <w:rPr>
                        <w:rFonts w:cs="System;Calibri" w:ascii="System;Calibri" w:hAnsi="System;Calibri"/>
                        <w:b/>
                        <w:bCs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System;Calibri" w:hAnsi="System;Calibri" w:cs="System;Calibri"/>
                        <w:b/>
                        <w:b/>
                        <w:bCs/>
                      </w:rPr>
                    </w:pPr>
                    <w:r>
                      <w:rPr>
                        <w:rFonts w:cs="System;Calibri" w:ascii="System;Calibri" w:hAnsi="System;Calibri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System;Calibri" w:hAnsi="System;Calibri" w:cs="System;Calibri"/>
                        <w:b/>
                        <w:b/>
                        <w:bCs/>
                      </w:rPr>
                    </w:pPr>
                    <w:r>
                      <w:rPr>
                        <w:rFonts w:cs="System;Calibri" w:ascii="System;Calibri" w:hAnsi="System;Calibri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System;Calibri" w:hAnsi="System;Calibri" w:cs="System;Calibri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System;Calibri" w:ascii="System;Calibri" w:hAnsi="System;Calibri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System;Calibri" w:ascii="System;Calibri" w:hAnsi="System;Calibri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System;Calibri" w:hAnsi="System;Calibri" w:cs="System;Calibri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System;Calibri" w:ascii="System;Calibri" w:hAnsi="System;Calibri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Yu Mincho Light" w:hAnsi="Yu Mincho Light" w:cs="Yu Mincho Light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Yu Mincho Light" w:hAnsi="Yu Mincho Light" w:cs="Yu Mincho Light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Cambria Math" w:hAnsi="Cambria Math" w:cs="Cambria Math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9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06T18:44:00Z</dcterms:modified>
  <cp:revision>2</cp:revision>
  <dc:subject/>
  <dc:title>Prefeitura Municipal de Bom Jesus da Serra  – Estado da Bahia</dc:title>
</cp:coreProperties>
</file>