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DJUDICAÇÃO DA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CHAMADA PÚBLIC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1/2023</w:t>
      </w:r>
      <w:r>
        <w:rPr>
          <w:rFonts w:cs="Arial" w:ascii="Arial" w:hAnsi="Arial"/>
          <w:b/>
          <w:color w:val="000000"/>
          <w:sz w:val="18"/>
          <w:szCs w:val="18"/>
        </w:rPr>
        <w:t>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 Prefeito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nº 11.947/2009, Resoluções dp FNDE e Lei nº 8.666/93 com suas ulteriores alterações, torna público a </w:t>
      </w:r>
      <w:r>
        <w:rPr>
          <w:rFonts w:cs="Arial" w:ascii="Arial" w:hAnsi="Arial"/>
          <w:b/>
          <w:color w:val="000000"/>
          <w:sz w:val="18"/>
          <w:szCs w:val="18"/>
        </w:rPr>
        <w:t>ADJUDICAÇÃO</w:t>
      </w:r>
      <w:r>
        <w:rPr>
          <w:rFonts w:cs="Arial" w:ascii="Arial" w:hAnsi="Arial"/>
          <w:color w:val="000000"/>
          <w:sz w:val="18"/>
          <w:szCs w:val="18"/>
        </w:rPr>
        <w:t xml:space="preserve"> da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Chamada Públic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1/2023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berta para credenciamento no período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7/02/2023 a 15/12/202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  <w:r>
        <w:rPr>
          <w:rFonts w:cs="Arial" w:ascii="Arial" w:hAnsi="Arial"/>
          <w:i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tendo como credenciados os seguintes agricultores familiares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967"/>
        <w:gridCol w:w="1694"/>
        <w:gridCol w:w="2306"/>
        <w:gridCol w:w="1703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DO AGRICULTOR (A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PF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ENS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ENE DE JESUS SILVA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6.987.055-75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, 05, 06, 07, 10, 13, 14, 15, 18, 20, 24, 25, 27, 31 e 3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38.466,00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ANCISCO FERREIRA NETO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337.205-9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, 05, 10, 11, 25, 30 e 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8.736,50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SÉ APARECIDO FILHO BRITO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588.168-4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, 04, 05, 06, 07, 10, 11, 13, 14, 15, 18, 19, 20, 24, 28 e 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28.294,50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IA RODRIGUES DE SOUZA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.102.965-2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, 03, 05, 07, 10, 11, 12, 15, 16, 18, 20, 22, 24, 25, 26 e 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25.114,70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ELI OLIVEIRA SANTOS RIBEIR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.986.115-1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, 03, 05, 06, 07, 08, 09, 10, 12, 13, 14, 15, 17, 20, 22, 26, 28, 29, 30 e 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9.639,20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ANE RAMOS RODRIGUES DOS SANTO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.523.318-0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, 02, 05, 07, 10, 12, 14, 15, 17, 19, 20, 21, 28, 30, 31 e 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9.360,30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DEMAR RODRIGUES NETO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.605.455-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 13, 14, 15, 16 e 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5.023,50 </w:t>
            </w:r>
          </w:p>
        </w:tc>
      </w:tr>
      <w:tr>
        <w:trPr>
          <w:trHeight w:val="23" w:hRule="atLeast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 134.634,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Valor Global dos itens credenciados: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34.634,70 (cento e trinta e quatro mil seiscentos e trinta e quatro reais e setenta centavos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3 de Fevereiro de 2023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HOMOLOGAÇÃO DA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CHAMADA PÚBLIC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1/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 Prefeito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nº 11.947/2009, Resoluções do FNDE e Lei nº 8.666/93 com suas ulteriores alterações, torna público a </w:t>
      </w:r>
      <w:r>
        <w:rPr>
          <w:rFonts w:cs="Arial" w:ascii="Arial" w:hAnsi="Arial"/>
          <w:b/>
          <w:color w:val="000000"/>
          <w:sz w:val="18"/>
          <w:szCs w:val="18"/>
        </w:rPr>
        <w:t>ADJUDICAÇÃO</w:t>
      </w:r>
      <w:r>
        <w:rPr>
          <w:rFonts w:cs="Arial" w:ascii="Arial" w:hAnsi="Arial"/>
          <w:color w:val="000000"/>
          <w:sz w:val="18"/>
          <w:szCs w:val="18"/>
        </w:rPr>
        <w:t xml:space="preserve"> da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Chamada Públic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1/2023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berta para credenciamento no período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7/02/2023 a 15/12/202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  <w:r>
        <w:rPr>
          <w:rFonts w:cs="Arial" w:ascii="Arial" w:hAnsi="Arial"/>
          <w:i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tendo como credenciados os seguintes agricultores familiares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967"/>
        <w:gridCol w:w="1694"/>
        <w:gridCol w:w="2306"/>
        <w:gridCol w:w="1703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DO AGRICULTOR (A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PF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ENS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ENE DE JESUS SILVA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6.987.055-75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, 05, 06, 07, 10, 13, 14, 15, 18, 20, 24, 25, 27, 31 e 3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38.466,00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ANCISCO FERREIRA NETO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337.205-9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, 05, 10, 11, 25, 30 e 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8.736,50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SÉ APARECIDO FILHO BRITO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588.168-4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, 04, 05, 06, 07, 10, 11, 13, 14, 15, 18, 19, 20, 24, 28 e 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28.294,50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IA RODRIGUES DE SOUZA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.102.965-2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, 03, 05, 07, 10, 11, 12, 15, 16, 18, 20, 22, 24, 25, 26 e 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25.114,70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ELI OLIVEIRA SANTOS RIBEIR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.986.115-1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, 03, 05, 06, 07, 08, 09, 10, 12, 13, 14, 15, 17, 20, 22, 26, 28, 29, 30 e 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9.639,20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ANE RAMOS RODRIGUES DOS SANTO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.523.318-0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, 02, 05, 07, 10, 12, 14, 15, 17, 19, 20, 21, 28, 30, 31 e 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9.360,30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DEMAR RODRIGUES NETO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.605.455-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 13, 14, 15, 16 e 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5.023,50 </w:t>
            </w:r>
          </w:p>
        </w:tc>
      </w:tr>
      <w:tr>
        <w:trPr>
          <w:trHeight w:val="23" w:hRule="atLeast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 134.634,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2232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alor Global dos itens credenciados: 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34.634,70 (cento e trinta e quatro mil seiscentos e trinta e quatro reais e setenta centavos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3 de Fevereiro de 2023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SUMO DE CONTRATOS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CHAMADA PÚBLIC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1/202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560"/>
        <w:gridCol w:w="1413"/>
        <w:gridCol w:w="1297"/>
        <w:gridCol w:w="830"/>
        <w:gridCol w:w="1906"/>
        <w:gridCol w:w="1041"/>
        <w:gridCol w:w="1321"/>
        <w:gridCol w:w="3591"/>
      </w:tblGrid>
      <w:tr>
        <w:trPr>
          <w:trHeight w:val="20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RATO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RATADO(A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AZO / MÊS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ALIDAD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O PROCESO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ASSINATURA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O</w:t>
            </w:r>
          </w:p>
        </w:tc>
      </w:tr>
      <w:tr>
        <w:trPr>
          <w:trHeight w:val="20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0-02/202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ENE DE JESUS SILV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6.987.055-7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38.466,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TÉ 31/12/2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REDENCIAMENTO / CHAMADA PÚBLIC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/202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/02/2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quisição de gêneros Alimentícios da Agricultura Familiar para atender o Programa Nacional de Alimentação Escolar para suprir as necessidades da Merenda Escolar do Município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1-02/202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SCO FERREIRA NET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337.205-9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8.736,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TÉ 31/12/2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REDENCIAMENTO / CHAMADA PÚBLIC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/202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/02/2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quisição de gêneros Alimentícios da Agricultura Familiar para atender o Programa Nacional de Alimentação Escolar para suprir as necessidades da Merenda Escolar do Município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2-02/202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APARECIDO FILHO BRIT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588.168-4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8.294,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TÉ 31/12/2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REDENCIAMENTO / CHAMADA PÚBLIC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/202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/02/2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quisição de gêneros Alimentícios da Agricultura Familiar para atender o Programa Nacional de Alimentação Escolar para suprir as necessidades da Merenda Escolar do Município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3-02/202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RODRIGUES DE SOUZ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.102.965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5.114,7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TÉ 31/12/2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REDENCIAMENTO / CHAMADA PÚBLIC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/202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/02/2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quisição de gêneros Alimentícios da Agricultura Familiar para atender o Programa Nacional de Alimentação Escolar para suprir as necessidades da Merenda Escolar do Município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4-02/202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ELI OLIVEIRA SANTOS RIBEIR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.986.115-1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9.639,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TÉ 31/12/2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REDENCIAMENTO / CHAMADA PÚBLIC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/202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/02/2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quisição de gêneros Alimentícios da Agricultura Familiar para atender o Programa Nacional de Alimentação Escolar para suprir as necessidades da Merenda Escolar do Município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5-02/202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ANE RAMOS RODRIGUES DOS SANTOS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.523.318-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9.360,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TÉ 31/12/2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REDENCIAMENTO / CHAMADA PÚBLIC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/202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/02/2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quisição de gêneros Alimentícios da Agricultura Familiar para atender o Programa Nacional de Alimentação Escolar para suprir as necessidades da Merenda Escolar do Município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6-02/202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EMAR RODRIGUES NET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.605.455-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5.023,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TÉ 31/12/2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REDENCIAMENTO / CHAMADA PÚBLIC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/202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/02/2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quisição de gêneros Alimentícios da Agricultura Familiar para atender o Programa Nacional de Alimentação Escolar para suprir as necessidades da Merenda Escolar do Municíp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709" w:right="536" w:gutter="0" w:header="708" w:top="127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orient="landscape" w:w="16838" w:h="11906"/>
      <w:pgMar w:left="709" w:right="536" w:gutter="0" w:header="708" w:top="127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265</wp:posOffset>
              </wp:positionH>
              <wp:positionV relativeFrom="paragraph">
                <wp:posOffset>10033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7.9pt;mso-position-vertical-relative:text;margin-left:2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56155</wp:posOffset>
              </wp:positionH>
              <wp:positionV relativeFrom="paragraph">
                <wp:posOffset>-186690</wp:posOffset>
              </wp:positionV>
              <wp:extent cx="4923155" cy="472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.7pt;mso-position-vertical-relative:text;margin-left:17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2:00Z</dcterms:created>
  <dc:creator>Fábio</dc:creator>
  <dc:description/>
  <dc:language>en-US</dc:language>
  <cp:lastModifiedBy>ADM</cp:lastModifiedBy>
  <dcterms:modified xsi:type="dcterms:W3CDTF">2023-03-13T12:22:00Z</dcterms:modified>
  <cp:revision>1</cp:revision>
  <dc:subject/>
  <dc:title/>
</cp:coreProperties>
</file>