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6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</w:t>
      </w:r>
      <w:r>
        <w:rPr>
          <w:rFonts w:cs="Arial" w:ascii="Arial" w:hAnsi="Arial"/>
          <w:b/>
          <w:sz w:val="18"/>
          <w:szCs w:val="18"/>
          <w:lang w:val="en-US" w:eastAsia="en-US"/>
        </w:rPr>
        <w:t>RAFAEL PORTO RIBEIRO</w:t>
      </w:r>
      <w:r>
        <w:rPr>
          <w:rFonts w:cs="Arial" w:ascii="Arial" w:hAnsi="Arial"/>
          <w:sz w:val="18"/>
          <w:szCs w:val="18"/>
        </w:rPr>
        <w:t xml:space="preserve">, pessoa física, </w:t>
      </w:r>
      <w:r>
        <w:rPr>
          <w:rFonts w:cs="Arial" w:ascii="Arial" w:hAnsi="Arial"/>
          <w:sz w:val="18"/>
          <w:szCs w:val="18"/>
          <w:lang w:val="en-US" w:eastAsia="en-US"/>
        </w:rPr>
        <w:t>brasileiro, maio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residente e domiciliado na Fazenda Mandacaru, nº 10, zona rural do Município de Guajeru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por tempo determinado, para atender excepcional interesse público como auxiliar de serviços gerais no CRAS Zilda Arns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7.163,20 (sete mil cento e sessenta e três reais e vinte centavo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</w:t>
      </w:r>
      <w:r>
        <w:rPr>
          <w:rFonts w:cs="Arial" w:ascii="Arial" w:hAnsi="Arial"/>
          <w:sz w:val="18"/>
          <w:szCs w:val="18"/>
          <w:lang w:val="en-US" w:eastAsia="en-US"/>
        </w:rPr>
        <w:t>, constante d</w:t>
      </w:r>
      <w:r>
        <w:rPr>
          <w:rFonts w:cs="Arial" w:ascii="Arial" w:hAnsi="Arial"/>
          <w:sz w:val="18"/>
          <w:szCs w:val="18"/>
        </w:rPr>
        <w:t xml:space="preserve">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86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AFAEL PORTO RIBEIR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6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6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6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por tempo determinado, para atender excepcional interesse público como auxiliar de serviços gerais no CRAS Zilda Arn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AFAEL PORTO RIBEIRO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7.163,20 (sete mil cento e sessenta e três reais e vinte centavo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6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86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33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6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por tempo determinado, para atender excepcional interesse público como auxiliar de serviços gerais no CRAS Zilda Arn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AFAEL PORTO RIBEIRO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7.163,20 (sete mil cento e sessenta e três reais e vinte centavo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16 de Fevereiro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7-0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ontratad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Rafael Porto Ribeir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estação direta de serviços por tempo determinado, para atender excepcional interesse público como auxiliar de serviços gerais no CRAS Zilda Arn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7.163,20 (sete mil cento e sessenta e três reais e vinte centavo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7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6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7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</w:t>
      </w:r>
      <w:r>
        <w:rPr>
          <w:rFonts w:cs="Arial" w:ascii="Arial" w:hAnsi="Arial"/>
          <w:b/>
          <w:sz w:val="18"/>
          <w:szCs w:val="18"/>
          <w:lang w:val="en-US" w:eastAsia="en-US"/>
        </w:rPr>
        <w:t>DIVANILDE VIANA ROCHA</w:t>
      </w:r>
      <w:r>
        <w:rPr>
          <w:rFonts w:cs="Arial" w:ascii="Arial" w:hAnsi="Arial"/>
          <w:sz w:val="18"/>
          <w:szCs w:val="18"/>
        </w:rPr>
        <w:t xml:space="preserve">, pessoa física, </w:t>
      </w:r>
      <w:r>
        <w:rPr>
          <w:rFonts w:cs="Arial" w:ascii="Arial" w:hAnsi="Arial"/>
          <w:sz w:val="18"/>
          <w:szCs w:val="18"/>
          <w:lang w:val="en-US" w:eastAsia="en-US"/>
        </w:rPr>
        <w:t>brasileiro, maio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residente e domiciliada no Povoado Tabuleiro de Dentro, nº 60-A zona rural do Município de Guajeru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 por tempo determinado, para atender excepcional interesse público como Operador de bomba d’água  na Zona Rural do Município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3.836,16 (três mil oitocentos e trinta e seis reais e dezesseis centavo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</w:t>
      </w:r>
      <w:r>
        <w:rPr>
          <w:rFonts w:cs="Arial" w:ascii="Arial" w:hAnsi="Arial"/>
          <w:sz w:val="18"/>
          <w:szCs w:val="18"/>
          <w:lang w:val="en-US" w:eastAsia="en-US"/>
        </w:rPr>
        <w:t>, constante d</w:t>
      </w:r>
      <w:r>
        <w:rPr>
          <w:rFonts w:cs="Arial" w:ascii="Arial" w:hAnsi="Arial"/>
          <w:sz w:val="18"/>
          <w:szCs w:val="18"/>
        </w:rPr>
        <w:t xml:space="preserve">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87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DIVANILDE VIANA ROCH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3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7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7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 por tempo determinado, para atender excepcional interesse público como Operador de bomba d’água  na Zona Rural do Municípi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DIVANILDE VIANA ROCHA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3.836,16 (três mil oitocentos e trinta e seis reais e dezesseis centavo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3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87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34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7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Prestação direta de serviços  por tempo determinado, para atender excepcional interesse público como Operador de bomba d’água  na Zona Rural do Municípi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DIVANILDE VIANA ROCHA</w:t>
      </w:r>
      <w:r>
        <w:rPr>
          <w:rFonts w:cs="Arial" w:ascii="Arial" w:hAnsi="Arial"/>
          <w:sz w:val="18"/>
          <w:szCs w:val="18"/>
        </w:rPr>
        <w:t xml:space="preserve">. 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3.836,16 (três mil oitocentos e trinta e seis reais e dezesseis centavos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o custo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Arial" w:hAnsi="Arial"/>
          <w:color w:val="000000"/>
          <w:sz w:val="18"/>
          <w:szCs w:val="18"/>
        </w:rPr>
        <w:t>cada hora trabalhad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3 de Fevereiro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7-0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ontratad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vanilde Viana Roch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estação direta de serviços  por tempo determinado, para atender excepcional interesse público como Operador de bomba d’água  na Zona Rural do Municípi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3.836,16 (três mil oitocentos e trinta e seis reais e dezesseis centavo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3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7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4:00Z</dcterms:created>
  <dc:creator>Fábio</dc:creator>
  <dc:description/>
  <dc:language>en-US</dc:language>
  <cp:lastModifiedBy>ADM</cp:lastModifiedBy>
  <dcterms:modified xsi:type="dcterms:W3CDTF">2023-03-06T14:14:00Z</dcterms:modified>
  <cp:revision>1</cp:revision>
  <dc:subject/>
  <dc:title/>
</cp:coreProperties>
</file>