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sz w:val="22"/>
          <w:szCs w:val="22"/>
        </w:rPr>
      </w:pPr>
      <w:r>
        <w:rPr>
          <w:b/>
          <w:sz w:val="22"/>
          <w:szCs w:val="22"/>
        </w:rPr>
        <w:t>RESUMO DO 1º TERMO DE APOSTILAMENTO DA ATA DE REGISTRO DE PREÇOS Nº 051/2022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right="49" w:hanging="0"/>
        <w:jc w:val="both"/>
        <w:rPr/>
      </w:pPr>
      <w:r>
        <w:rPr>
          <w:b/>
          <w:sz w:val="22"/>
          <w:szCs w:val="22"/>
        </w:rPr>
        <w:t>PRIMEIRO TERMO DE APOSTILAMENTO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 xml:space="preserve">ATA DE REGISTRO DE PREÇOS Nº 051/2022 </w:t>
      </w: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 xml:space="preserve">ENTRE SI CELEBRAM A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, FUNDO MUNICIPAL DE SAÚDE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, FUNDO MUNICIPAL DE EDUCAÇÃO-FMAS, FUNDO MUNICIPAL DE ASSISTÊNCIA SOCIAL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Licitante_02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CID GONÇALVES DE FIGUEIREDO - EPP</w:t>
      </w:r>
      <w:r>
        <w:rPr>
          <w:sz w:val="22"/>
          <w:b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NOS TERMOS ABAIXO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: PREFEITURA MUNICIPAL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Cidade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GUAJERU-B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ONTRATADA: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Licitante_02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CID GONÇALVES DE FIGUEIREDO - EPP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Corpodetexto2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OBJETO DO CONTRATO ORIGINAL: </w:t>
      </w:r>
      <w:r>
        <w:rPr>
          <w:color w:val="000000"/>
          <w:sz w:val="22"/>
          <w:szCs w:val="22"/>
        </w:rPr>
        <w:t>Fornecimento de Material de Expediente e Didático para atender as necessidades das Secretarias Municipais.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</w:t>
      </w:r>
      <w:r>
        <w:rPr>
          <w:b/>
          <w:color w:val="000000"/>
          <w:sz w:val="22"/>
          <w:szCs w:val="22"/>
        </w:rPr>
        <w:t xml:space="preserve">Ata de Registro de Preços nº 051/2022 /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Modal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Pregão Presencial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nº 029/2022</w:t>
      </w:r>
      <w:r>
        <w:rPr>
          <w:color w:val="000000"/>
          <w:sz w:val="22"/>
          <w:szCs w:val="22"/>
        </w:rPr>
        <w:t>, conforme planilha abaixo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89"/>
        <w:gridCol w:w="1548"/>
        <w:gridCol w:w="15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Lici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de Reajus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 após Reajus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Alcalino, formato A4, dimensões 210 x 297mm, gramatura 75g/m2, na cor branco de alta alvura, Profissional, corte perfeito, com excelente desempenho para impressora laser, em pacotes com 500 folhas. CX C/ 10 PC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  <w:r>
              <w:rPr>
                <w:color w:val="000000"/>
              </w:rPr>
              <w:t>207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49,83</w:t>
            </w:r>
          </w:p>
        </w:tc>
      </w:tr>
    </w:tbl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 - CLÁUSULA SEGUNDA - DA JUSTIFICATI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Justificativa do presente reajuste de preços do produto no mercado, sendo, portanto, necessário manter o equilíbrio econômico e financeiro da Ata de Registro de Preç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I - CLÁUSULA TERCEIRA - DA RATIFIC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 demais Cláusulas da Ata de Registro de Preços em referência permanecem.</w:t>
      </w:r>
      <w:r>
        <w:br w:type="page"/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V - CLÁUSULA QUARTA - DA ASSINATU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uajeru-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03 de Abril de 2023.</w:t>
      </w:r>
    </w:p>
    <w:p>
      <w:pPr>
        <w:pStyle w:val="Corpodetexto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bookmarkStart w:id="0" w:name="_Hlk525192448"/>
      <w:bookmarkEnd w:id="0"/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25189106"/>
      <w:bookmarkEnd w:id="1"/>
      <w:r>
        <w:rPr>
          <w:b/>
          <w:sz w:val="22"/>
          <w:szCs w:val="22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MERGEFIELD Nome_Secretárioa_Saúde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Érica Leal Cangussu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átin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bookmarkStart w:id="2" w:name="_Hlk525192448"/>
      <w:bookmarkStart w:id="3" w:name="_Hlk525189106"/>
      <w:bookmarkEnd w:id="2"/>
      <w:bookmarkEnd w:id="3"/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Licitante_02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Cid Gonçalves de Figueiredo - Epp</w:t>
      </w:r>
      <w:r>
        <w:rPr>
          <w:sz w:val="22"/>
          <w:b/>
          <w:szCs w:val="22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56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6:00Z</dcterms:created>
  <dc:creator>VANDERLEY</dc:creator>
  <dc:description/>
  <cp:keywords/>
  <dc:language>en-US</dc:language>
  <cp:lastModifiedBy>ADM</cp:lastModifiedBy>
  <cp:lastPrinted>2015-01-20T06:08:00Z</cp:lastPrinted>
  <dcterms:modified xsi:type="dcterms:W3CDTF">2023-04-12T16:59:00Z</dcterms:modified>
  <cp:revision>5</cp:revision>
  <dc:subject/>
  <dc:title>Prefeitura Municipal de Bom Jesus da Serra  – Estado da Bahia</dc:title>
</cp:coreProperties>
</file>