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1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, Decreto Municipal nº 068, de 17 de Setembro de 201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1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Global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ontratação de empresa para prestação de serviços de concessão de licença de uso e manutenção de softwares de Controle de Tesouraria, Emissão e Controle de Diárias, Gerenciamento e Emissão de Tributos e Gerenciamento e Emissão de Notas Fiscais Eletrônicas (NFS-E) para atender a Administração Municipal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4/04/2023 às 08:1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/04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55:00Z</dcterms:created>
  <dc:creator>Fábio</dc:creator>
  <dc:description/>
  <dc:language>en-US</dc:language>
  <cp:lastModifiedBy>ADM</cp:lastModifiedBy>
  <cp:lastPrinted>2015-07-21T16:42:00Z</cp:lastPrinted>
  <dcterms:modified xsi:type="dcterms:W3CDTF">2023-03-30T19:58:00Z</dcterms:modified>
  <cp:revision>3</cp:revision>
  <dc:subject/>
  <dc:title/>
</cp:coreProperties>
</file>