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  <w:t xml:space="preserve">RETIFICAÇÃO DE NÚMEROS DE CONTRATOS 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40/2022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396"/>
        <w:gridCol w:w="1891"/>
        <w:gridCol w:w="1441"/>
        <w:gridCol w:w="1008"/>
        <w:gridCol w:w="1441"/>
        <w:gridCol w:w="1308"/>
        <w:gridCol w:w="1321"/>
        <w:gridCol w:w="2836"/>
      </w:tblGrid>
      <w:tr>
        <w:trPr>
          <w:trHeight w:val="21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ATO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ATADO(A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ZO / MÊS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ALIDAD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O PROCES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ASSINATURA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O</w:t>
            </w:r>
          </w:p>
        </w:tc>
      </w:tr>
      <w:tr>
        <w:trPr>
          <w:trHeight w:val="21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9-02/202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TA MARTINS SILVEIRA PORTO - ME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808.803/0001-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30.000,00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É 31/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GÃO ELETRONICO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/202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/02/2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necimento de Gêneros Alimentícios para atender as necessidades da Merenda Escolar durante o ano letivo de 20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-02/202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RCIAL DE ALIMENTOS PACA LTDA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441.451/0001-3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80.000,00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É 31/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GÃO ELETRONICO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/202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/02/2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necimento de Gêneros Alimentícios para atender as necessidades da Merenda Escolar durante o ano letivo de 2023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-02/202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CIO RODRIGUES RIBEIRO- ME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84.332/0001-2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40.000,00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É 31/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GÃO ELETRONICO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/202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/02/2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necimento de Gêneros Alimentícios para atender as necessidades da Merenda Escolar durante o ano letivo de 202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993" w:gutter="0" w:header="708" w:top="170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142"/>
        <w:jc w:val="both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</w:p>
    <w:sectPr>
      <w:type w:val="continuous"/>
      <w:pgSz w:orient="landscape" w:w="16838" w:h="11906"/>
      <w:pgMar w:left="851" w:right="993" w:gutter="0" w:header="708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04390</wp:posOffset>
              </wp:positionH>
              <wp:positionV relativeFrom="paragraph">
                <wp:posOffset>-5588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4.4pt;mso-position-vertical-relative:text;margin-left:1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2:00Z</dcterms:created>
  <dc:creator>Fábio</dc:creator>
  <dc:description/>
  <dc:language>en-US</dc:language>
  <cp:lastModifiedBy>ADM</cp:lastModifiedBy>
  <dcterms:modified xsi:type="dcterms:W3CDTF">2023-03-22T12:32:00Z</dcterms:modified>
  <cp:revision>1</cp:revision>
  <dc:subject/>
  <dc:title/>
</cp:coreProperties>
</file>