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HOMOLOG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 Prefeito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8.666/93 com suas ulteriores alterações, Portaria Municipal nº 004, de 05 de Janeiro de 2023, que designa a Comissão Permanente de Licitação, e demais normas e redações aplicáveis, tendo em vista 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/2022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cujo objetivo é o </w:t>
      </w:r>
      <w:r>
        <w:rPr>
          <w:rFonts w:cs="Arial" w:ascii="Arial" w:hAnsi="Arial"/>
          <w:i/>
          <w:sz w:val="18"/>
          <w:szCs w:val="18"/>
          <w:lang w:val="en-US" w:eastAsia="en-US"/>
        </w:rPr>
        <w:t>Credenciamento de Serviços de Profissionais de Saúde (Diagnóstico em Angiologia, Procedimentos Ultrassonográficos, Medicos de PSF, Plantões Médicos) para atender as necessidades de Pacientes do Município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torna público a HOMOLOGAÇÃO do Credenciamento do profissional JULIANO DA SILVA NASCIMENTO (CPF: 003.200.885-61), nos serviço de </w:t>
      </w:r>
      <w:r>
        <w:rPr>
          <w:rFonts w:cs="Arial" w:ascii="Arial" w:hAnsi="Arial"/>
          <w:i/>
          <w:sz w:val="18"/>
          <w:szCs w:val="18"/>
          <w:lang w:val="en-US" w:eastAsia="en-US"/>
        </w:rPr>
        <w:t>Plantões Médico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16/02/2023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O DO CONTRATO Nº 012-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>Prefeitura Municipal de Guajeru-B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o: </w:t>
      </w:r>
      <w:r>
        <w:rPr>
          <w:rFonts w:cs="Arial" w:ascii="Arial" w:hAnsi="Arial"/>
          <w:color w:val="000000"/>
          <w:sz w:val="18"/>
          <w:szCs w:val="18"/>
        </w:rPr>
        <w:t>JULIANO DA SILVA NASCIMEN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</w:rPr>
        <w:t>Credenciamento de Serviços de Profissionais de Saúde (Plantões Médicos) para atender as necessidades de Pacientes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</w:rPr>
        <w:t>152.000,00 (cento e cinquenta e dois mil reais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bCs/>
          <w:color w:val="000000"/>
          <w:sz w:val="18"/>
          <w:szCs w:val="18"/>
        </w:rPr>
        <w:t>17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até 31/12/202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01/202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209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20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10033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7.9pt;mso-position-vertical-relative:text;margin-left:2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5:00Z</dcterms:created>
  <dc:creator>Fábio</dc:creator>
  <dc:description/>
  <dc:language>en-US</dc:language>
  <cp:lastModifiedBy>ADM</cp:lastModifiedBy>
  <dcterms:modified xsi:type="dcterms:W3CDTF">2023-03-13T13:05:00Z</dcterms:modified>
  <cp:revision>1</cp:revision>
  <dc:subject/>
  <dc:title/>
</cp:coreProperties>
</file>