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O FORM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2/20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a empresa </w:t>
      </w:r>
      <w:r>
        <w:rPr>
          <w:rFonts w:cs="Arial" w:ascii="Arial" w:hAnsi="Arial"/>
          <w:b/>
          <w:sz w:val="18"/>
          <w:szCs w:val="18"/>
          <w:lang w:val="en-US" w:eastAsia="en-US"/>
        </w:rPr>
        <w:t>ADIVALMA PORTUGAL COELHO</w:t>
      </w:r>
      <w:r>
        <w:rPr>
          <w:rFonts w:cs="Arial" w:ascii="Arial" w:hAnsi="Arial"/>
          <w:sz w:val="18"/>
          <w:szCs w:val="18"/>
        </w:rPr>
        <w:t xml:space="preserve">, pessoa jurídica de direito privado, Inscrita no CNPJ nº </w:t>
      </w:r>
      <w:r>
        <w:rPr>
          <w:rFonts w:cs="Arial" w:ascii="Arial" w:hAnsi="Arial"/>
          <w:sz w:val="18"/>
          <w:szCs w:val="18"/>
          <w:lang w:val="en-US" w:eastAsia="en-US"/>
        </w:rPr>
        <w:t>05.086.211/0001-02</w:t>
      </w:r>
      <w:r>
        <w:rPr>
          <w:rFonts w:cs="Arial" w:ascii="Arial" w:hAnsi="Arial"/>
          <w:sz w:val="18"/>
          <w:szCs w:val="18"/>
        </w:rPr>
        <w:t xml:space="preserve">, com endereço comercial à </w:t>
      </w:r>
      <w:r>
        <w:rPr>
          <w:rFonts w:cs="Arial" w:ascii="Arial" w:hAnsi="Arial"/>
          <w:sz w:val="18"/>
          <w:szCs w:val="18"/>
          <w:lang w:val="en-US" w:eastAsia="en-US"/>
        </w:rPr>
        <w:t>Av. Otávio Mangabeira, nº 192, centro, na cidade de Vitória da Conquista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s de manuenção de Câmara de Refrigeração da Rede de Frios destinada à guarda dos imunobiológicos do Município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2.900,00 (dois mil e novecentos reais)</w:t>
      </w:r>
      <w:r>
        <w:rPr>
          <w:rFonts w:cs="Arial" w:ascii="Arial" w:hAnsi="Arial"/>
          <w:sz w:val="18"/>
          <w:szCs w:val="18"/>
        </w:rPr>
        <w:t xml:space="preserve">, constante d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82/2023</w:t>
      </w:r>
      <w:r>
        <w:rPr>
          <w:rFonts w:cs="Arial" w:ascii="Arial" w:hAnsi="Arial"/>
          <w:sz w:val="18"/>
          <w:szCs w:val="18"/>
        </w:rPr>
        <w:t xml:space="preserve">, devendo ser celebrado o contrato com a empres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ADIVALMA PORTUGAL COELH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2/20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2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s de manuenção de Câmara de Refrigeração da Rede de Frios destinada à guarda dos imunobiológicos do Município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a empres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ADIVALMA PORTUGAL COELHO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2.900,00 (dois mil e novecentos reais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ATIFICAÇÃO DE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  <w:u w:val="single"/>
        </w:rPr>
        <w:t xml:space="preserve">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082/20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ADMINISTRATIVO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031/202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82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s de manuenção de Câmara de Refrigeração da Rede de Frios destinada à guarda dos imunobiológicos do Município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UTORIZA a present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TIFIC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contratando a empres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ADIVALMA PORTUGAL COELHO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2.900,00 (dois mil e novecentos reais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09 de Fevereiro de 20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O CONTRATO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6-02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 / Fundo Municipal de Saúd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d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Adivalma Portugal Coel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Prestação de Serviços de manuenção de Câmara de Refrigeração da Rede de Frios destinada à guarda dos imunobiológicos do Município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.900,00 (dois mil e novecentos reais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ata de Assinatur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 de Fevereir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02 (dois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mes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2/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48:00Z</dcterms:created>
  <dc:creator>Fábio</dc:creator>
  <dc:description/>
  <dc:language>en-US</dc:language>
  <cp:lastModifiedBy>ADM</cp:lastModifiedBy>
  <dcterms:modified xsi:type="dcterms:W3CDTF">2023-03-06T13:49:00Z</dcterms:modified>
  <cp:revision>1</cp:revision>
  <dc:subject/>
  <dc:title/>
</cp:coreProperties>
</file>