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</w:t>
      </w:r>
      <w:r>
        <w:rPr>
          <w:rFonts w:cs="Arial" w:ascii="Arial" w:hAnsi="Arial"/>
          <w:b/>
          <w:sz w:val="18"/>
          <w:szCs w:val="18"/>
          <w:lang w:val="en-US" w:eastAsia="en-US"/>
        </w:rPr>
        <w:t>CARMIM DOS SANTOS LEAL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49.334.350/000183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Rua Principal Sebastião S Coutinho, s/n, centro, na cidade de Guajeru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Serviços de Transporte de Pacientes do Município para a realização de Tratamento Fora do Domicílio em outros Municípios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5.200,00 (quinze mil e duzentos reai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85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ARMIM DOS SANTOS LEA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5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Serviços de Transporte de Pacientes do Município para a realização de Tratamento Fora do Domicílio em outros Município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ARMIM DOS SANTOS LEAL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5.200,00 (quinze mil e duzentos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8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30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5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Serviços de Transporte de Pacientes do Município para a realização de Tratamento Fora do Domicílio em outros Município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ARMIM DOS SANTOS LEAL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5.200,00 (quinze mil e duzentos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8-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armim dos Santos Lea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stação de Serviços de Transporte de Pacientes do Município para a realização de Tratamento Fora do Domicílio em outros Município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15.200,00 (quinze mil e duzentos reai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4 (quatro)</w:t>
      </w:r>
      <w:r>
        <w:rPr>
          <w:rFonts w:cs="Arial" w:ascii="Arial" w:hAnsi="Arial"/>
          <w:color w:val="000000"/>
          <w:sz w:val="18"/>
          <w:szCs w:val="18"/>
        </w:rPr>
        <w:t xml:space="preserve"> mes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5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3:00Z</dcterms:created>
  <dc:creator>Fábio</dc:creator>
  <dc:description/>
  <dc:language>en-US</dc:language>
  <cp:lastModifiedBy>ADM</cp:lastModifiedBy>
  <dcterms:modified xsi:type="dcterms:W3CDTF">2023-03-06T14:43:00Z</dcterms:modified>
  <cp:revision>1</cp:revision>
  <dc:subject/>
  <dc:title/>
</cp:coreProperties>
</file>