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5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, Decreto Municipal nº 068, de 17 de Setembro de 201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5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Lote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egistro de Preços para eventual e futura Aquisição Materiais, Equipamentos e Serviços de manutenção de Informática para atender as necessidades das Secretarias Municipais, conforme especificações do Edit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se encontra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3/04/2023 às 08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/04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09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03-30T20:12:00Z</dcterms:modified>
  <cp:revision>4</cp:revision>
  <dc:subject/>
  <dc:title/>
</cp:coreProperties>
</file>