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E CONTRATO Nº 016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FI Comércio em Geral EIREL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Fornecimento de Equipamentos (Ar Condicionados) para atender as necessidades da Secretaria Municipal de Assistência Soci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>R$ 19.336,95 (dezenove mil trezentos e trinta e seis reais e noventa e cinco centavo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</w:rPr>
        <w:t>17 de Fevereiro de 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4/202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E CONTRATO Nº 028-02-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ltamidias Comercial EIREL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</w:rPr>
        <w:t>Fornecimento de Equipamentos (Lixeiras) para serem instaladas na Praça da Saudade, na sede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</w:rPr>
        <w:t>4.895,00 (quatro mil oitocentos e noventa e cinco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</w:rPr>
        <w:t>24 de Fevereiro de 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34/2022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8" w:top="1702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701" w:gutter="0" w:header="568" w:top="170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7:00Z</dcterms:created>
  <dc:creator>Fábio</dc:creator>
  <dc:description/>
  <dc:language>en-US</dc:language>
  <cp:lastModifiedBy>ADM</cp:lastModifiedBy>
  <dcterms:modified xsi:type="dcterms:W3CDTF">2023-03-13T12:27:00Z</dcterms:modified>
  <cp:revision>1</cp:revision>
  <dc:subject/>
  <dc:title/>
</cp:coreProperties>
</file>