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6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, Decreto Municipal nº 068, de 17 de Setembro de 201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6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item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ontratação de empresa(s) e/ou pessoa(s) física(s) para prestação de serviços de Transporte Escolar de Alunos da Rede Pública de Ensino do Município, conforme especificações do Edital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se encontra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3/04/2023 às 14:1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3/04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4:3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0:10:00Z</dcterms:created>
  <dc:creator>Fábio</dc:creator>
  <dc:description/>
  <dc:language>en-US</dc:language>
  <cp:lastModifiedBy>ADM</cp:lastModifiedBy>
  <cp:lastPrinted>2015-07-21T16:42:00Z</cp:lastPrinted>
  <dcterms:modified xsi:type="dcterms:W3CDTF">2023-03-30T20:11:00Z</dcterms:modified>
  <cp:revision>4</cp:revision>
  <dc:subject/>
  <dc:title/>
</cp:coreProperties>
</file>