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01-04/2023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LUCIANO ALMEIDA DE CARVALH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LUCIANO ALMEIDA DE CARVALH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36.597.032/0001-63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1A Rua Miguel Vaqueiro, nº 69, bairro Vila Velha, na cidade de Ibiassucê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Luciano Almeida de Carvalho, brasileiro, maior, microempreendedor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8.480.237-57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04.948.805-89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e e domiciliado na cidade de Ibeiassucê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8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na impressão de Material Gráfico para atender as necessidades da Secretaria Municipal de Saúde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40.000,00 (quar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3, com vigência a partir da data de assinatura do presente instrumen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Manutenção do Bloco MAC-Média e Alta Complexidade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Prestar os serviços solicitados num prazo de até 08 (oito) dias corridos após a emissão da Autorização Prestação de Serviços, independentemente da quantidade solici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rStyle w:val="Gi"/>
          <w:sz w:val="21"/>
          <w:szCs w:val="21"/>
        </w:rPr>
        <w:t>roxajan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 xml:space="preserve">: </w:t>
      </w:r>
      <w:r>
        <w:rPr>
          <w:rStyle w:val="Gi"/>
          <w:sz w:val="21"/>
          <w:szCs w:val="21"/>
        </w:rPr>
        <w:t>(77) 99125-926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8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5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03 de Abril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Luciano Almeida de Carval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956" w:footer="0" w:bottom="99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2240" w:h="15840"/>
      <w:pgMar w:left="1134" w:right="1041" w:gutter="0" w:header="142" w:top="956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7:00Z</dcterms:created>
  <dc:creator>VANDERLEY</dc:creator>
  <dc:description/>
  <cp:keywords/>
  <dc:language>en-US</dc:language>
  <cp:lastModifiedBy>Fábio Cruz</cp:lastModifiedBy>
  <cp:lastPrinted>2018-03-20T13:39:00Z</cp:lastPrinted>
  <dcterms:modified xsi:type="dcterms:W3CDTF">2023-05-09T12:37:00Z</dcterms:modified>
  <cp:revision>1</cp:revision>
  <dc:subject/>
  <dc:title>Prefeitura Municipal de Bom Jesus da Serra  – Estado da Bahia</dc:title>
</cp:coreProperties>
</file>