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1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sz w:val="18"/>
          <w:szCs w:val="18"/>
          <w:lang w:val="en-US" w:eastAsia="en-US"/>
        </w:rPr>
        <w:t>ST COMÉRCIO E MANUTENÇÃO DE ARTIGOS MÉDICOS LTDA</w:t>
      </w:r>
      <w:r>
        <w:rPr>
          <w:rFonts w:cs="Arial" w:ascii="Arial" w:hAnsi="Arial"/>
          <w:sz w:val="18"/>
          <w:szCs w:val="18"/>
        </w:rPr>
        <w:t xml:space="preserve">, pessoa jurídica de direito privado, Inscrita no CNPJ nº </w:t>
      </w:r>
      <w:r>
        <w:rPr>
          <w:rFonts w:cs="Arial" w:ascii="Arial" w:hAnsi="Arial"/>
          <w:sz w:val="18"/>
          <w:szCs w:val="18"/>
          <w:lang w:val="en-US" w:eastAsia="en-US"/>
        </w:rPr>
        <w:t>09.461.437/0001-05</w:t>
      </w:r>
      <w:r>
        <w:rPr>
          <w:rFonts w:cs="Arial" w:ascii="Arial" w:hAnsi="Arial"/>
          <w:sz w:val="18"/>
          <w:szCs w:val="18"/>
        </w:rPr>
        <w:t xml:space="preserve">, com endereço comercial à </w:t>
      </w:r>
      <w:r>
        <w:rPr>
          <w:rFonts w:cs="Arial" w:ascii="Arial" w:hAnsi="Arial"/>
          <w:sz w:val="18"/>
          <w:szCs w:val="18"/>
          <w:lang w:val="en-US" w:eastAsia="en-US"/>
        </w:rPr>
        <w:t>Caminho 37, nº 16-B, Urbis 2, na cidade de Vitória da Conquista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Manutenção Preventiva e Corretiva de Equipamentos Hospitalares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16.900,00 (dezesseis mil e novecentos reais)</w:t>
      </w:r>
      <w:r>
        <w:rPr>
          <w:rFonts w:cs="Arial" w:ascii="Arial" w:hAnsi="Arial"/>
          <w:sz w:val="18"/>
          <w:szCs w:val="18"/>
        </w:rPr>
        <w:t xml:space="preserve">,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131/2023</w:t>
      </w:r>
      <w:r>
        <w:rPr>
          <w:rFonts w:cs="Arial" w:ascii="Arial" w:hAnsi="Arial"/>
          <w:sz w:val="18"/>
          <w:szCs w:val="18"/>
        </w:rPr>
        <w:t xml:space="preserve">, devendo ser celebrado o contrato com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ST COMÉRCIO E MANUTENÇÃO DE ARTIGOS MÉDICOS LTD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2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1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1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Manutenção Preventiva e Corretiva de Equipamentos Hospitalares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ST COMÉRCIO E MANUTENÇÃO DE ARTIGOS MÉDICOS LTDA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16.900,00 (dezesseis mil e novecentos reai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2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131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91/202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1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Manutenção Preventiva e Corretiva de Equipamentos Hospitalares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ST COMÉRCIO E MANUTENÇÃO DE ARTIGOS MÉDICOS LTDA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16.900,00 (dezesseis mil e novecentos reai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12 de Abril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8-04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tratad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ST Comércio e Manutenção de Artigos Médicos Ltd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Contratação de empresa para Prestação de Serviços de Manutenção Preventiva e Corretiva de Equipamentos Hospitalar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6.900,00 (dezesseis mil e novecentos reais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 de Assinatu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1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4:00Z</dcterms:created>
  <dc:creator>Fábio</dc:creator>
  <dc:description/>
  <cp:keywords/>
  <dc:language>en-US</dc:language>
  <cp:lastModifiedBy>Fábio Cruz</cp:lastModifiedBy>
  <dcterms:modified xsi:type="dcterms:W3CDTF">2023-05-09T10:44:00Z</dcterms:modified>
  <cp:revision>1</cp:revision>
  <dc:subject/>
  <dc:title/>
</cp:coreProperties>
</file>