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Peças e Serviços para manutenção de Máquinas Pesadas (Motoniveladoras, Retroescavadeiras, Pá Carregadeiras e Tratores Agrícolas) pertencentes à Frota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06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/06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47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25T16:47:00Z</dcterms:modified>
  <cp:revision>1</cp:revision>
  <dc:subject/>
  <dc:title/>
</cp:coreProperties>
</file>