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gistro de Preços para eventual e futura Aquisição Materiais, Equipamentos e Serviços de manutenção de Informática para atender as necessidades das Secretarias Municipais, conforme especificaçõ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se encontra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5/2023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5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9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03T17:25:00Z</dcterms:modified>
  <cp:revision>5</cp:revision>
  <dc:subject/>
  <dc:title/>
</cp:coreProperties>
</file>