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8.666/93 com suas ulteriores alterações, Portaria Municipal nº 004, de 05 de Janeiro de 2023, que designa a Comissão Permanente de Licitação, e demais normas e redações aplicáveis, tendo em vista 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2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cujo objetivo é o </w:t>
      </w:r>
      <w:r>
        <w:rPr>
          <w:rFonts w:cs="Arial" w:ascii="Arial" w:hAnsi="Arial"/>
          <w:i/>
          <w:sz w:val="18"/>
          <w:szCs w:val="18"/>
          <w:lang w:val="en-US" w:eastAsia="en-US"/>
        </w:rPr>
        <w:t>Credenciamento de Serviços de Profissionais de Saúde (Diagnóstico em Angiologia, Procedimentos Ultrassonográficos, Medicos de PSF, Plantões Médicos) para atender as necessidades de Pacientes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orna público a HOMOLOGAÇÃO da empresa </w:t>
      </w:r>
      <w:r>
        <w:rPr>
          <w:rFonts w:cs="Arial" w:ascii="Arial" w:hAnsi="Arial"/>
          <w:sz w:val="18"/>
          <w:szCs w:val="18"/>
        </w:rPr>
        <w:t>CEMEB-CENTRO MÉDICO ESPECIALIZADO DA BAHIA LTDA-ME (CNPJ: 10.576.389/0001-71)</w:t>
      </w:r>
      <w:r>
        <w:rPr>
          <w:rFonts w:cs="Arial" w:ascii="Arial" w:hAnsi="Arial"/>
          <w:color w:val="000000"/>
          <w:sz w:val="18"/>
          <w:szCs w:val="18"/>
        </w:rPr>
        <w:t xml:space="preserve">, nos Serviços de Saúde na área de Diagnóstico em Analogia e Procedimentos de ultrassonografias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03/04/2023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sz w:val="18"/>
          <w:szCs w:val="18"/>
        </w:rPr>
        <w:t>002-04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sz w:val="18"/>
          <w:szCs w:val="18"/>
        </w:rPr>
        <w:t>CEMEB-CENTRO MÉDICO ESPECIALIZADO DA BAHIA LTDA-M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>Credenciamento de Serviços de Saúde na área de Diagnóstico em Analogia e Procedimentos de ultrassonografias para atender as necessidades de Pacientes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</w:rPr>
        <w:t>105.800,00 (cento e cinco mil e oitocentos reai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bCs/>
          <w:color w:val="000000"/>
          <w:sz w:val="18"/>
          <w:szCs w:val="18"/>
        </w:rPr>
        <w:t>05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01/202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209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20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6:00Z</dcterms:created>
  <dc:creator>Fábio</dc:creator>
  <dc:description/>
  <cp:keywords/>
  <dc:language>en-US</dc:language>
  <cp:lastModifiedBy>Fábio Cruz</cp:lastModifiedBy>
  <dcterms:modified xsi:type="dcterms:W3CDTF">2023-05-09T11:57:00Z</dcterms:modified>
  <cp:revision>1</cp:revision>
  <dc:subject/>
  <dc:title/>
</cp:coreProperties>
</file>