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RESMO DO TERMO ADITIVO 02 AO CONTRATO Nº 124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24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>TRATOR LÍDER COMÉRCIO DE PEÇAS PARA TRATORES EIRELI</w:t>
      </w:r>
      <w:r>
        <w:rPr/>
        <w:t>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TRATOR LÍDER COMÉRCIO DE PEÇAS PARA TRATORES EIRELI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>OBJETO DO CONTRATO ORIGINA:</w:t>
      </w:r>
      <w:r>
        <w:rPr>
          <w:b/>
          <w:bCs/>
          <w:i/>
        </w:rPr>
        <w:t xml:space="preserve"> </w:t>
      </w:r>
      <w:r>
        <w:rPr>
          <w:iCs/>
        </w:rPr>
        <w:t>Fornecimento de peças para manutenção de máquinas pesadas pertencentes à Frota da Prefeitura Municipal de Guajeru-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24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/>
        <w:t>Contratad</w:t>
      </w:r>
      <w:r>
        <w:rPr>
          <w:lang w:val="en-US" w:eastAsia="en-US"/>
        </w:rPr>
        <w:t>a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SMO DO TERMO ADITIVO 02 AO CONTRATO Nº 125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25-01/2022 </w:t>
      </w:r>
      <w:r>
        <w:rPr/>
        <w:t xml:space="preserve">DE PRESTAÇÃO DE SERVIÇO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>TRATOR LÍDER COMÉRCIO DE PEÇAS PARA TRATORES EIRELI</w:t>
      </w:r>
      <w:r>
        <w:rPr/>
        <w:t>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TRATOR LÍDER COMÉRCIO DE PEÇAS PARA TRATORES EIRELI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>OBJETO DO CONTRATO ORIGINA:</w:t>
      </w:r>
      <w:r>
        <w:rPr>
          <w:b/>
          <w:bCs/>
          <w:i/>
        </w:rPr>
        <w:t xml:space="preserve"> </w:t>
      </w:r>
      <w:r>
        <w:rPr>
          <w:iCs/>
        </w:rPr>
        <w:t>Prestação de serviços para manutenção de Máquinas pesadas pertencentes à Frota da Prefeitura Municipal de Guajeru-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25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d</w:t>
      </w:r>
      <w:r>
        <w:rPr>
          <w:lang w:val="en-US" w:eastAsia="en-US"/>
        </w:rPr>
        <w:t>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041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;Arial" w:hAnsi="Arial;Arial" w:cs="Arial;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VANDERLEY</dc:creator>
  <dc:description/>
  <cp:keywords/>
  <dc:language>en-US</dc:language>
  <cp:lastModifiedBy>Fábio Cruz</cp:lastModifiedBy>
  <cp:lastPrinted>2022-01-31T15:58:00Z</cp:lastPrinted>
  <dcterms:modified xsi:type="dcterms:W3CDTF">2023-05-22T15:52:00Z</dcterms:modified>
  <cp:revision>28</cp:revision>
  <dc:subject/>
  <dc:title>Prefeitura Municipal de Bom Jesus da Serra  – Estado da Bahia</dc:title>
</cp:coreProperties>
</file>