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11-04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LTERNATIVA COMERCIAL TÊXTIL LTDA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ALTERNATIVA COMERCIAL TÊXTIL LTDA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3.180.328/0001-25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Rio Itapirucu, nº 40, Bairro Brasilia, na cidade de Feira de Santan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Gerson Vasconcelos Bulos Neto, brasileiro, solteiro, Comerciante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0.105.963-9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49.398.995-1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Manoel Alves Ferreira, n° 150, Condominio João e Maria, casa 05, Lagoa Salgada, na cidade de Feira de Santan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7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46/2022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Camisetas e Uniformes personalizados para atender as necessidades das Secretarias Municipais (Secretaria Municipal de Assistência Social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7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46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7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46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ndereço de E-mail: </w:t>
      </w:r>
      <w:r>
        <w:rPr>
          <w:bCs/>
          <w:color w:val="000000"/>
          <w:sz w:val="21"/>
          <w:szCs w:val="21"/>
        </w:rPr>
        <w:t>alternativatextilltda@gmail.com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Fac-Simile: </w:t>
      </w:r>
      <w:r>
        <w:rPr>
          <w:bCs/>
          <w:color w:val="000000"/>
          <w:sz w:val="21"/>
          <w:szCs w:val="21"/>
        </w:rPr>
        <w:t>(75) 4141-12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7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46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15 de Abril de 2023</w:t>
      </w:r>
      <w:r>
        <w:rPr>
          <w:sz w:val="21"/>
          <w:szCs w:val="21"/>
          <w:lang w:val="en-US" w:eastAsia="en-US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ternativa Comercial Têxtil Ltda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134" w:right="1041" w:gutter="0" w:header="284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9:00Z</dcterms:created>
  <dc:creator>VANDERLEY</dc:creator>
  <dc:description/>
  <cp:keywords/>
  <dc:language>en-US</dc:language>
  <cp:lastModifiedBy>Fábio Cruz</cp:lastModifiedBy>
  <cp:lastPrinted>2019-08-22T08:30:00Z</cp:lastPrinted>
  <dcterms:modified xsi:type="dcterms:W3CDTF">2023-05-09T12:29:00Z</dcterms:modified>
  <cp:revision>2</cp:revision>
  <dc:subject/>
  <dc:title>Prefeitura Municipal de Bom Jesus da Serra  – Estado da Bahia</dc:title>
</cp:coreProperties>
</file>