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8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5, inciso I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W M SHOWS LTDA - DEMAIS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08.829.480/0001-00</w:t>
      </w:r>
      <w:r>
        <w:rPr>
          <w:rFonts w:cs="Tahoma" w:ascii="Tahoma" w:hAnsi="Tahoma"/>
          <w:sz w:val="18"/>
          <w:szCs w:val="18"/>
        </w:rPr>
        <w:t xml:space="preserve">, com endereço comercial à </w:t>
      </w:r>
      <w:r>
        <w:rPr>
          <w:rFonts w:cs="Tahoma" w:ascii="Tahoma" w:hAnsi="Tahoma"/>
          <w:sz w:val="18"/>
          <w:szCs w:val="18"/>
          <w:lang w:val="en-US" w:eastAsia="en-US"/>
        </w:rPr>
        <w:t>Rua Minas Gerais, nº 765, Sala 602, CEP: 35.500-007, Bairro Centro na cidade de Divinopolis, Minas Gerai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a Dupla Sertaneja “Gino e Geno” no dia 03 de Julho durante as comemorações dos Festejos Juninos 2023 no Município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0.000,00 (Cento e sessenta mil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8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W M SHOWS LTDA - DEMAI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1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8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8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a Dupla Sertaneja “Gino e Geno” no dia 03 de Julho durante as comemorações dos Festejos Juninos 2023 no Municípi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8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b/>
          <w:bCs/>
          <w:sz w:val="18"/>
          <w:szCs w:val="18"/>
          <w:u w:val="single"/>
          <w:lang w:val="en-US" w:eastAsia="en-US"/>
        </w:rPr>
        <w:t>W M SHOWS LTDA - DEMAI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0.000,00 (Cento e sessenta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2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008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19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8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a Dupla Sertaneja “Gino e Geno” no dia 03 de Julho durante as comemorações dos Festejos Juninos 2023 no Municípi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8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b/>
          <w:bCs/>
          <w:sz w:val="18"/>
          <w:szCs w:val="18"/>
          <w:u w:val="single"/>
          <w:lang w:val="en-US" w:eastAsia="en-US"/>
        </w:rPr>
        <w:t>W M SHOWS LTDA - DEMAI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0.000,00 (Cento e sessenta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2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8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-B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i/>
          <w:iCs/>
          <w:sz w:val="18"/>
          <w:szCs w:val="18"/>
          <w:u w:val="single"/>
          <w:lang w:val="en-US" w:eastAsia="en-US"/>
        </w:rPr>
        <w:t>W M SHOWS LTDA - DEMAI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a Dupla Sertaneja “Gino e Geno” no dia 03 de Julho durante as comemorações dos Festejos Juninos 2023 no Município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60.000,00 (Cento e sessenta mil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4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008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5:00Z</dcterms:created>
  <dc:creator>Fábio</dc:creator>
  <dc:description/>
  <cp:keywords/>
  <dc:language>en-US</dc:language>
  <cp:lastModifiedBy>Usuario</cp:lastModifiedBy>
  <dcterms:modified xsi:type="dcterms:W3CDTF">2023-06-15T18:39:00Z</dcterms:modified>
  <cp:revision>3</cp:revision>
  <dc:subject/>
  <dc:title/>
</cp:coreProperties>
</file>