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ÇÃO DO PREGÃO ELETRÔNICO Nº 00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a Modalidade de Licitação Pregão Eletrônico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Portaria nº 03, de 05 de Janeiro de 2023</w:t>
      </w:r>
      <w:r>
        <w:rPr>
          <w:rFonts w:cs="Tahoma" w:ascii="Tahoma" w:hAnsi="Tahoma"/>
          <w:color w:val="000000"/>
          <w:sz w:val="18"/>
          <w:szCs w:val="18"/>
        </w:rPr>
        <w:t>, que designa a Equipe de Apoio e a Pregoeira, e demais normas</w:t>
      </w:r>
      <w:r>
        <w:rPr>
          <w:rFonts w:cs="Tahoma" w:ascii="Tahoma" w:hAnsi="Tahoma"/>
          <w:sz w:val="18"/>
          <w:szCs w:val="18"/>
        </w:rPr>
        <w:t xml:space="preserve"> e redações aplicáveis, ante o </w:t>
      </w:r>
      <w:r>
        <w:rPr>
          <w:rFonts w:cs="Tahoma" w:ascii="Tahoma" w:hAnsi="Tahoma"/>
          <w:b/>
          <w:sz w:val="18"/>
          <w:szCs w:val="18"/>
        </w:rPr>
        <w:t>Edital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ADJUDICA</w:t>
      </w:r>
      <w:r>
        <w:rPr>
          <w:rFonts w:cs="Tahoma" w:ascii="Tahoma" w:hAnsi="Tahoma"/>
          <w:color w:val="000000"/>
          <w:sz w:val="18"/>
          <w:szCs w:val="18"/>
        </w:rPr>
        <w:t xml:space="preserve"> o objeto da licitação para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Registro de Preços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Aquisição de serviços de Sonorização e locação de Equipamentos de infraestrutura para serem utilizados em eventos realizados pelas Secretarias Municipais</w:t>
      </w:r>
      <w:r>
        <w:rPr>
          <w:rFonts w:cs="Tahoma" w:ascii="Tahoma" w:hAnsi="Tahoma"/>
          <w:color w:val="000000"/>
          <w:sz w:val="18"/>
          <w:szCs w:val="18"/>
        </w:rPr>
        <w:t xml:space="preserve">, para as licitantes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SOLEGAL SERVIÇOS LTDA</w:t>
      </w:r>
      <w:r>
        <w:rPr>
          <w:rFonts w:cs="Tahoma" w:ascii="Tahoma" w:hAnsi="Tahoma"/>
          <w:color w:val="000000"/>
          <w:sz w:val="18"/>
          <w:szCs w:val="18"/>
        </w:rPr>
        <w:t xml:space="preserve">, nos lotes 02, 03 ,04, 05, e 07 com o valor total de R$: 726.929,99 (setecentos e vinte e seis mil novecentos e vinte e nove reais e noventa e nove centavos) e ATRATIVA PRODUÇÕES EIRELI, nos lotes 06 e 08, com o valor total de R$: 439.480,00 (quatrocentos e trinta e nove mil quatrocentos e oitenta reais).Valor Global do Pregão Eletrônico: </w:t>
      </w:r>
      <w:r>
        <w:rPr>
          <w:rFonts w:cs="Tahoma" w:ascii="Tahoma" w:hAnsi="Tahoma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1.166.409,99 (um milhão cento e sessenta e seis mil, quatrocentos e nove reais e noventa e nove centavos)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Vera Lúcia Teixeira dos Santos </w:t>
      </w:r>
      <w:r>
        <w:rPr>
          <w:rFonts w:cs="Tahoma" w:ascii="Tahoma" w:hAnsi="Tahoma"/>
          <w:color w:val="000000"/>
          <w:sz w:val="18"/>
          <w:szCs w:val="18"/>
        </w:rPr>
        <w:t xml:space="preserve">- Pregoeira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O PREGÃO ELETRÔNICO Nº 00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PREFEITO MUNICIP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Tahoma" w:ascii="Tahoma" w:hAnsi="Tahoma"/>
          <w:b/>
          <w:sz w:val="18"/>
          <w:szCs w:val="18"/>
        </w:rPr>
        <w:t>Edital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sz w:val="18"/>
          <w:szCs w:val="18"/>
        </w:rPr>
        <w:t xml:space="preserve"> cujo objeto é 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Aquisição de serviços de Sonorização e locação de Equipamentos de infraestrutura para serem utilizados em eventos realizados pelas Secretarias Municipais</w:t>
      </w:r>
      <w:r>
        <w:rPr>
          <w:rFonts w:cs="Tahoma" w:ascii="Tahoma" w:hAnsi="Tahoma"/>
          <w:sz w:val="18"/>
          <w:szCs w:val="18"/>
        </w:rPr>
        <w:t xml:space="preserve">, conforme especificações constantes do Anexo I do Edital.  E atentando ao julgamento da Pregoeira Municipal e Equipe de Apoio, o Prefeito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Processo Licitatório tendo como vencedoras as seguintes empresas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SOLEGAL SERVIÇOS LTDA</w:t>
      </w:r>
      <w:r>
        <w:rPr>
          <w:rFonts w:cs="Tahoma" w:ascii="Tahoma" w:hAnsi="Tahoma"/>
          <w:color w:val="000000"/>
          <w:sz w:val="18"/>
          <w:szCs w:val="18"/>
        </w:rPr>
        <w:t>, nos lotes 02, 03 ,04, 05, e 07 com o valor total de R$: 726.929,99 (setecentos e vinte e seis mil novecentos e vinte e nove reais e noventa e nove centavos) e ATRATIVA PRODUÇÕES EIRELI, nos lotes 06 e 08, com o valor total de R$: 439.480,00 (quatrocentos e trinta e nove mil quatrocentos e oitenta reais).</w:t>
      </w:r>
      <w:r>
        <w:rPr>
          <w:rFonts w:cs="Tahoma" w:ascii="Tahoma" w:hAnsi="Tahoma"/>
          <w:sz w:val="18"/>
          <w:szCs w:val="18"/>
        </w:rPr>
        <w:t xml:space="preserve"> Valor Global do Pregão Eletrônico: R$ </w:t>
      </w:r>
      <w:r>
        <w:rPr>
          <w:rFonts w:cs="Tahoma" w:ascii="Tahoma" w:hAnsi="Tahoma"/>
          <w:sz w:val="18"/>
          <w:szCs w:val="18"/>
          <w:lang w:val="en-US" w:eastAsia="en-US"/>
        </w:rPr>
        <w:t>1.166.409,99 (um milhão cento e sessenta e seis mil, quatrocentos e nove reais e noventa e nove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Obs: </w:t>
      </w:r>
      <w:r>
        <w:rPr>
          <w:rFonts w:cs="Tahoma" w:ascii="Tahoma" w:hAnsi="Tahoma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S CONTRATOS </w:t>
      </w:r>
      <w:r>
        <w:rPr>
          <w:rFonts w:cs="Tahoma" w:ascii="Tahoma" w:hAnsi="Tahoma"/>
          <w:b/>
          <w:sz w:val="18"/>
          <w:szCs w:val="18"/>
        </w:rPr>
        <w:t>PREGÃO ELETRÔNICO Nº 0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2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SOLEGAL SERVIÇO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struturas, iluminação, paredão e serviços de locução para realização de eventos festivos das Secretarias Municip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390.000,00 (trezentos e nov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3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SOLEGAL SERVIÇO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struturas, iluminação, paredão e serviços de locução para realização de eventos festivos da Secretaria Municipal de Educaçã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8.000,00 (oit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4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SOLEGAL SERVIÇO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struturas, iluminação, paredão e serviços de locução para realização de eventos festivos da Secretaria Municipal de Saúde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10.000,00 (dez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5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SOLEGAL SERVIÇO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struturas, iluminação, paredão e serviços de locução para realização de eventos festivos da Secretaria Municipal de Assistência e Desenvolvimento Socia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10.000,00 (dez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6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ATRATIVA PRODUÇÕES EIRELI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quipamentos de sonorização e serviços de hospedagens e camarim para realização de eventos festivos das Secretarias Municip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180.000,00 (cento e oit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7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ATRATIVA PRODUÇÕES EIRELI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quipamentos de sonorização e serviços de hospedagens e camarim para realização de eventos festivos da Secretaria Municipal de Educaçã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8.000,00 (oit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8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ATRATIVA PRODUÇÕES EIRELI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locação de equipamentos de sonorização e serviços de hospedagens e camarim para realização de eventos festivos da Secretaria Municipal de Saúd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10.000,00 (dez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9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ATRATIVA PRODUÇÕES EIRELI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 xml:space="preserve">Prestação de serviços de locação de equipamentos de sonorização e serviços de hospedagens e camarim para realização de eventos festivos da Secretaria Municipal de Assistência e Desenvolvimento Social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8.000,00 (oit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7:00Z</dcterms:created>
  <dc:creator>Fábio</dc:creator>
  <dc:description/>
  <cp:keywords/>
  <dc:language>en-US</dc:language>
  <cp:lastModifiedBy>Usuario</cp:lastModifiedBy>
  <dcterms:modified xsi:type="dcterms:W3CDTF">2023-06-29T18:07:00Z</dcterms:modified>
  <cp:revision>2</cp:revision>
  <dc:subject/>
  <dc:title/>
</cp:coreProperties>
</file>