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3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Inciso II o Art. 24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JORGE LUIS CARLOS FARIAS &amp; CIA LTDA - EPP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07.572.725/0001-01</w:t>
      </w:r>
      <w:r>
        <w:rPr>
          <w:rFonts w:cs="Tahoma" w:ascii="Tahoma" w:hAnsi="Tahoma"/>
          <w:sz w:val="18"/>
          <w:szCs w:val="18"/>
        </w:rPr>
        <w:t xml:space="preserve">, com sede na </w:t>
      </w:r>
      <w:r>
        <w:rPr>
          <w:rFonts w:cs="Tahoma" w:ascii="Tahoma" w:hAnsi="Tahoma"/>
          <w:sz w:val="18"/>
          <w:szCs w:val="18"/>
          <w:lang w:val="en-US" w:eastAsia="en-US"/>
        </w:rPr>
        <w:t>Rua Martinho Moreira, nº 15, centro, na cidade de Condeuba, Bahia  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Móveis (Cadeiras, Escrivaninha, Longarina, mesa de computador e multiuso) para as Unidades âncoras de Saúde das Comunidades de Melancieira, Tanque Novo e Serra Linda,</w:t>
      </w:r>
      <w:r>
        <w:rPr>
          <w:rFonts w:cs="Tahoma" w:ascii="Tahoma" w:hAnsi="Tahoma"/>
          <w:sz w:val="18"/>
          <w:szCs w:val="18"/>
        </w:rPr>
        <w:t xml:space="preserve">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4.898,00 (quatorze mil oitocentos e noventa e oito reais)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3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JORGE LUIS CARLOS FARIAS &amp; CIA LTDA – EPP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4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3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3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Móveis (Cadeiras, Escrivaninha, Longarina, mesa de computador e multiuso) para as Unidades âncoras de Saúde das Comunidades de Melancieira, Tanque Novo e Serra Linda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3/2023</w:t>
      </w:r>
      <w:r>
        <w:rPr>
          <w:rFonts w:cs="Tahoma" w:ascii="Tahoma" w:hAnsi="Tahoma"/>
          <w:sz w:val="18"/>
          <w:szCs w:val="18"/>
        </w:rPr>
        <w:t xml:space="preserve">, contratando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JORGE LUIS CARLOS FARIAS &amp; CIA LTDA - EPP</w:t>
      </w:r>
      <w:r>
        <w:rPr>
          <w:rFonts w:cs="Tahoma" w:ascii="Tahoma" w:hAnsi="Tahoma"/>
          <w:sz w:val="18"/>
          <w:szCs w:val="18"/>
        </w:rPr>
        <w:t xml:space="preserve">. Valor Global: </w:t>
      </w:r>
      <w:r>
        <w:rPr>
          <w:rFonts w:cs="Tahoma" w:ascii="Tahoma" w:hAnsi="Tahoma"/>
          <w:b/>
          <w:sz w:val="18"/>
          <w:szCs w:val="18"/>
        </w:rPr>
        <w:t xml:space="preserve">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4.898,00 (quatorze mil oitocentos e noventa e oito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5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153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23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3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Móveis (Cadeiras, Escrivaninha, Longarina, mesa de computador e multiuso) para as Unidades âncoras de Saúde das Comunidades de Melancieira, Tanque Novo e Serra Linda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3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JORGE LUIS CARLOS FARIAS &amp; CIA LTDA - EPP</w:t>
      </w:r>
      <w:r>
        <w:rPr>
          <w:rFonts w:cs="Tahoma" w:ascii="Tahoma" w:hAnsi="Tahoma"/>
          <w:sz w:val="18"/>
          <w:szCs w:val="18"/>
        </w:rPr>
        <w:t xml:space="preserve">. Valor Global: </w:t>
      </w:r>
      <w:r>
        <w:rPr>
          <w:rFonts w:cs="Tahoma" w:ascii="Tahoma" w:hAnsi="Tahoma"/>
          <w:b/>
          <w:sz w:val="18"/>
          <w:szCs w:val="18"/>
        </w:rPr>
        <w:t xml:space="preserve">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4.898,00 (quatorze mil oitocentos e noventa e oito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5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22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JORGE LUIS CARLOS FARIAS &amp; CIA LTDA - EPP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Fornecimento de Móveis (Cadeiras, Escrivaninha, Longarina, mesa de computador e multiuso) para as Unidades âncoras de Saúde das Comunidades de Melancieira, Tanque Novo e Serra Lind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4.898,00 (quatorze mil oitocentos e noventa e oito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6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1 (um) mê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53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03:00Z</dcterms:created>
  <dc:creator>Fábio</dc:creator>
  <dc:description/>
  <cp:keywords/>
  <dc:language>en-US</dc:language>
  <cp:lastModifiedBy>Usuario</cp:lastModifiedBy>
  <dcterms:modified xsi:type="dcterms:W3CDTF">2023-06-28T20:03:00Z</dcterms:modified>
  <cp:revision>2</cp:revision>
  <dc:subject/>
  <dc:title/>
</cp:coreProperties>
</file>