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5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Art. 25, inciso II e art. 13, inciso III,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sz w:val="18"/>
          <w:szCs w:val="18"/>
          <w:lang w:val="en-US" w:eastAsia="en-US"/>
        </w:rPr>
        <w:t>RONADY MORENO BOTELHO SOCIEDADE INDIVIDUAL DE ADVOCACIA</w:t>
      </w:r>
      <w:r>
        <w:rPr>
          <w:rFonts w:cs="Arial" w:ascii="Arial" w:hAnsi="Arial"/>
          <w:sz w:val="18"/>
          <w:szCs w:val="18"/>
        </w:rPr>
        <w:t xml:space="preserve">, pessoa jurídica de direito privado, Inscrita no CNPJ nº </w:t>
      </w:r>
      <w:r>
        <w:rPr>
          <w:rFonts w:cs="Arial" w:ascii="Arial" w:hAnsi="Arial"/>
          <w:sz w:val="18"/>
          <w:szCs w:val="18"/>
          <w:lang w:val="en-US" w:eastAsia="en-US"/>
        </w:rPr>
        <w:t>27.720.601/0001-25</w:t>
      </w:r>
      <w:r>
        <w:rPr>
          <w:rFonts w:cs="Arial" w:ascii="Arial" w:hAnsi="Arial"/>
          <w:sz w:val="18"/>
          <w:szCs w:val="18"/>
        </w:rPr>
        <w:t xml:space="preserve">, com endereço comercial à </w:t>
      </w:r>
      <w:r>
        <w:rPr>
          <w:rFonts w:cs="Arial" w:ascii="Arial" w:hAnsi="Arial"/>
          <w:sz w:val="18"/>
          <w:szCs w:val="18"/>
          <w:lang w:val="en-US" w:eastAsia="en-US"/>
        </w:rPr>
        <w:t>Praça Raul Lopes Moitinho, nº 620, Bairro Centro, na cidade de Planalto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Assessoria e Consultoria Jurídica no Processo de Seleção e Eleição dos Membros do Conselho Tutelar, incluindo a elaboração, aplicação e correção da prova (responsabilidade técnica) destinada à seleção dos candidatos ao cargo de Conselheiro Tutelar na eleição do ano 2023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9.000,00 (nove mil reais)</w:t>
      </w:r>
      <w:r>
        <w:rPr>
          <w:rFonts w:cs="Arial" w:ascii="Arial" w:hAnsi="Arial"/>
          <w:sz w:val="18"/>
          <w:szCs w:val="18"/>
        </w:rPr>
        <w:t xml:space="preserve">,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5/2023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NADY MORENO BOTELHO SOCIEDADE INDIVIDUAL DE ADVOCAC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5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5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Assessoria e Consultoria Jurídica no Processo de Seleção e Eleição dos Membros do Conselho Tutelar, incluindo a elaboração, aplicação e correção da prova (responsabilidade técnica) destinada à seleção dos candidatos ao cargo de Conselheiro Tutelar na eleição do ano 2023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NADY MORENO BOTELHO SOCIEDADE INDIVIDUAL DE ADVOCACIA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9.000,00 (nove mil reai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05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08/202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5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Assessoria e Consultoria Jurídica no Processo de Seleção e Eleição dos Membros do Conselho Tutelar, incluindo a elaboração, aplicação e correção da prova (responsabilidade técnica) destinada à seleção dos candidatos ao cargo de Conselheiro Tutelar na eleição do ano 2023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Art. 25, inciso II e art. 13, inciso III,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NADY MORENO BOTELHO SOCIEDADE INDIVIDUAL DE ADVOCACIA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9.000,00 (nove mil reais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12 de Maio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5-05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Ronady Moreno Botelho Sociedade Individual de Advocaci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Assessoria e Consultoria Jurídica no Processo de Seleção e Eleição dos Membros do Conselho Tutelar, incluindo a elaboração, aplicação e correção da prova (responsabilidade técnica) destinada à seleção dos candidatos ao cargo de Conselheiro Tutelar na eleição do ano 2023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9.000,00 (nove mil reai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ata de Assinatur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5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bCs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05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27:00Z</dcterms:created>
  <dc:creator>Fábio</dc:creator>
  <dc:description/>
  <cp:keywords/>
  <dc:language>en-US</dc:language>
  <cp:lastModifiedBy>Fábio Cruz</cp:lastModifiedBy>
  <dcterms:modified xsi:type="dcterms:W3CDTF">2023-06-14T14:27:00Z</dcterms:modified>
  <cp:revision>1</cp:revision>
  <dc:subject/>
  <dc:title/>
</cp:coreProperties>
</file>