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1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LUIS CARLOS COUTINHO BRI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1 (um) show musical de "Luis Carlos Violeiro" na comunidade de Melancieira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1.300,00 (UM MIL E TREZENTOS REAIS 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2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Cs/>
          <w:sz w:val="18"/>
          <w:szCs w:val="18"/>
          <w:lang w:val="en-US" w:eastAsia="en-US"/>
        </w:rPr>
        <w:t>ROBÉRIO DA SILVA ROCH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bCs/>
          <w:sz w:val="18"/>
          <w:szCs w:val="18"/>
          <w:lang w:val="en-US" w:eastAsia="en-US"/>
        </w:rPr>
        <w:t>Prestação de Serviços na apresentação de 03 (três) shows musicais de "Robério Rocha" nas comunidades de Curralinho, Descoberto e Picadas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 xml:space="preserve">$ </w:t>
      </w:r>
      <w:r>
        <w:rPr>
          <w:rFonts w:cs="Arial" w:ascii="Arial" w:hAnsi="Arial"/>
          <w:b/>
          <w:sz w:val="18"/>
          <w:szCs w:val="18"/>
          <w:lang w:val="en-US" w:eastAsia="en-US"/>
        </w:rPr>
        <w:t>2.310,00 (dois mil trezentos e dez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sectPr>
          <w:type w:val="continuous"/>
          <w:pgSz w:w="11906" w:h="16838"/>
          <w:pgMar w:left="1701" w:right="1701" w:gutter="0" w:header="708" w:top="156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3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EDSON BATISTA DOS SANTOS SILV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2 (dois) shows musicais de "Som Bahia" na comunidade de Beira Rio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1.000,00 (um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4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SUELENI SOARES DA CONCEIÇÃ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1 (um) show musical de "Soares do Forró" na comunidade de Mocozinho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840,00 (oitocentos e quarenta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5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DIEGO SILVA DOS SANT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4 (quatro) shows musicais de "Diego Sanfoneiro" nas comunidades de Curralinho, Tanque Novo, Mocozinho e Capinal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2.940,00 (dois mil novecentos e quarenta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FERNANDO JOSÉ PEREI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2 (dois) shows musicais de "Nandinho dos Teclados" nas comunidades de Descoberto e Picadas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1.260,00 (um mil duzentos e sessenta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7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MICAEL FIGUEIRODO MAGALHÃ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2 (dois) shows musicais de "Micael Figueiredo" nas comunidades de Tanque Novo e Serra Linda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2.300,00 (dois mil e trezentos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2 (dois) mes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8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ALEXANDRE XAVIER VIEI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1 (um) show musical de "Alexandre Xavier" na Sede do Município do evento de "Abertura dos Festejos Juninos 2023"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2.100,00 (dois mil e cem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2 (dois) mes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9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TAMIRES BATISTA OLIVEI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1 (um) show musical de "Thammy Oliveira" na comunidade de Sanguessuga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3.000,00 (três mil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10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VIVIANE DA SILVA SOUZ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1 (um) show musical de "Viviane da Silva" na comunidade de Melancieira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840,00 (oitocentos e quarenta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1/06/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13-06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sz w:val="18"/>
          <w:szCs w:val="18"/>
          <w:lang w:val="en-US" w:eastAsia="en-US"/>
        </w:rPr>
        <w:t>JORGE SOARES DA SILVA-ME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  <w:lang w:val="en-US" w:eastAsia="en-US"/>
        </w:rPr>
        <w:t>Prestação de Serviços na apresentação de 01 (um) show musical de "Jorginho dos Teclados" na comunidade de Sanguessuga em comemoração aos Festejos Juninos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sz w:val="18"/>
          <w:szCs w:val="18"/>
          <w:lang w:val="en-US" w:eastAsia="en-US"/>
        </w:rPr>
        <w:t>1.990,00 (um mil novecentos e noventa reai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01 (um) mê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07/06/2023.</w:t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6:00Z</dcterms:created>
  <dc:creator>Fábio</dc:creator>
  <dc:description/>
  <cp:keywords/>
  <dc:language>en-US</dc:language>
  <cp:lastModifiedBy>Usuario</cp:lastModifiedBy>
  <dcterms:modified xsi:type="dcterms:W3CDTF">2023-06-07T19:47:00Z</dcterms:modified>
  <cp:revision>4</cp:revision>
  <dc:subject/>
  <dc:title/>
</cp:coreProperties>
</file>