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EDICARLOS PEREIRA GONÇALVES - 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4.445.670/00001-72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Rua Marquesa de Caravelas, n° 331, CEP: 46.100-000, Bairro Baraunas, na cidade de Brumado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apresentação de 02 (dois) shows musicais de “Edi Rossi, o Rei do Arrasta-Pé” nas Comunidades de Melancieira e Serra Linda em comemoração aos Festejos Juninos 2023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6.000,00 (seis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ICARLOS PEREIRA GONÇALVES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apresentação de 02 (dois) shows musicais de “Edi Rossi, o Rei do Arrasta-Pé” nas Comunidades de Melancieira e Serra Linda em comemoração aos Festejos Juninos 2023</w:t>
      </w:r>
      <w:r>
        <w:rPr>
          <w:rFonts w:cs="Tahoma" w:ascii="Tahoma" w:hAnsi="Tahoma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ICARLOS PEREIRA GONÇALVES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6.000,00 (seis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07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18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apresentação de 02 (dois) shows musicais de “Edi Rossi, o Rei do Arrasta-Pé” nas Comunidades de Melancieira e Serra Linda em comemoração aos Festejos Juninos 2023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ICARLOS PEREIRA GONÇALVES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6.000,00 (seis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17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EDICARLOS PEREIRA GONÇALVES - M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apresentação de 02 (dois) shows musicais de “Edi Rossi, o Rei do Arrasta-Pé” nas Comunidades de Melancieira e Serra Linda em comemoração aos Festejos Juninos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6.000,00 (seis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7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07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55:00Z</dcterms:created>
  <dc:creator>Fábio</dc:creator>
  <dc:description/>
  <cp:keywords/>
  <dc:language>en-US</dc:language>
  <cp:lastModifiedBy>Usuario</cp:lastModifiedBy>
  <dcterms:modified xsi:type="dcterms:W3CDTF">2023-06-15T18:55:00Z</dcterms:modified>
  <cp:revision>2</cp:revision>
  <dc:subject/>
  <dc:title/>
</cp:coreProperties>
</file>